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08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309 DE 29 DE OUTU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Aprova o Convênio celebrado entre a Companhia de Desenvolvimento Habitacional e Urbano do Estado de São Paulo – CDHU e o Município de Mogi das Cruzes, para o fim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provado, nos termos do texto anexo a presente lei, o Convênio nº 9.00.00.00/3.00.00.00/0216/09 (Processo nº 010711901 – Protocolo nº 202451/09), celebrado entre a Companhia de Desenvolvimento Habitacional e Urbano do Estado de São Paulo – CDHU e o Município de Mogi das Cruzes, objetivando a promoção de ações articuladas entre os partícipes, visando à concessão, pela CDHU, de cerca de 30 (trinta) cartas de crédito, para apoiar as ações do Projeto Municipal de Recuperação da área denominada Jardim Layr, Distrito de Brás Cubas, a Famílias indicadas e cadastradas ocupantes da área de risco do referido loc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instrumento que formalizou o Termo de Convênio Contem as obrigações, limites e demais características de cooperação entre os partícip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com a execução da presente lei correrão por conta dos recursos disponíveis, constantes da Reserva de Verba consignada no orçamento da Companhia de Desenvolvimento Habitacional e Urbano do Estado de São Paulo – CDHU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outu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ONE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ÍDIA FÁTIMA CRISTÓFORO DA SILVEIRA</w:t>
      </w:r>
    </w:p>
    <w:p>
      <w:pPr>
        <w:pStyle w:val="Normal"/>
        <w:jc w:val="center"/>
        <w:rPr/>
      </w:pPr>
      <w:r>
        <w:rPr/>
        <w:t>Secretária Adjunta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29 de outu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04:00Z</dcterms:created>
  <dc:creator>Infotec Tecnologia</dc:creator>
  <dc:description/>
  <cp:keywords/>
  <dc:language>en-US</dc:language>
  <cp:lastModifiedBy>KATIA</cp:lastModifiedBy>
  <cp:lastPrinted>2010-04-19T09:17:00Z</cp:lastPrinted>
  <dcterms:modified xsi:type="dcterms:W3CDTF">2010-05-03T19:13:00Z</dcterms:modified>
  <cp:revision>4</cp:revision>
  <dc:subject/>
  <dc:title>LEI N˚ 104</dc:title>
</cp:coreProperties>
</file>