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30, DE 16 DE SETEM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nominação de uma via pública desta cidade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atual Rua da Ressaca passará a denominar-se “Rua Maria Gaudência Sant an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mandará confeccionar as necessárias placas denominativas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6 de Setem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16 de Setemb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48:00Z</dcterms:created>
  <dc:creator>Infotec Tecnologia</dc:creator>
  <dc:description/>
  <cp:keywords/>
  <dc:language>en-US</dc:language>
  <cp:lastModifiedBy>audipam</cp:lastModifiedBy>
  <dcterms:modified xsi:type="dcterms:W3CDTF">2012-08-22T16:12:00Z</dcterms:modified>
  <cp:revision>4</cp:revision>
  <dc:subject/>
  <dc:title>LEI N˚ 104</dc:title>
</cp:coreProperties>
</file>