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28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10 DE 13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Estado de São Paulo, por intermédio da Secretaria de Segurança Pública, objetivando a conclusão das obras de instalação da Unidade Policial Militar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 Executivo autorizado a celebrar Convênio com o Estado de São Paulo, por intermédio da Secretaria de Segurança Pública, objetivando a conclusão das obras de instalação da Unidade Policial 2ª Companhia do 17° Batalhão de Polícia Militar Metropolitano, localizada na Rua Manoel de Freiras Garcia, cruzamento com a Rua São João de Souza Franco, Distrito de Jundia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igações, limites e demais características do convênio, são os estabelecidos no texto anexo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Fica o Poder Executivo autorizado a abrir na Secretaria Municipal de Obras, um crédito adicional no valor de R$ 150.000,00 (cento e cinqüenta mil reais), destinado a custear as despesas decorrentes da execução das obras a que alude o artigo 1°, classificado conforme Índice Técnic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adicional especial de que trata este artigo, será coberto com os recursos provenientes da anulação parcial da dotação orçamentária classificada sob n° 1910.4.4.90.51.267820367.102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Ficam incluídos nas Diretrizes Orçamentárias estabelecidas para o exercício de 2009, pela Lei n° 6.151, de 26 de junho de 2008, o programa e os objetivos/meta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28"/>
      </w:tblGrid>
      <w:tr>
        <w:trPr/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5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/metas</w:t>
            </w:r>
          </w:p>
        </w:tc>
      </w:tr>
      <w:tr>
        <w:trPr/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 Segurança Pública</w:t>
            </w:r>
          </w:p>
        </w:tc>
        <w:tc>
          <w:tcPr>
            <w:tcW w:w="5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clusão das Obras da Sede da 2ª Cia. Do 17° BPM/M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Fica o Poder Executivo autorizado a adotar as providências administrativas e os ajustes que se fizerem necessários junto ao Estado de São Paulo por intermédio da Secretaria de Segurança Pública, para instalação da Unidade Policial Militar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3 de Nov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38:00Z</dcterms:created>
  <dc:creator>Infotec Tecnologia</dc:creator>
  <dc:description/>
  <cp:keywords/>
  <dc:language>en-US</dc:language>
  <cp:lastModifiedBy>user</cp:lastModifiedBy>
  <cp:lastPrinted>2009-12-10T17:09:00Z</cp:lastPrinted>
  <dcterms:modified xsi:type="dcterms:W3CDTF">2010-05-05T12:44:00Z</dcterms:modified>
  <cp:revision>5</cp:revision>
  <dc:subject/>
  <dc:title>LEI N˚ 104</dc:title>
</cp:coreProperties>
</file>