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14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11 DE 13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elebrar Convênio de Cooperação Técnica e Apoio Recíproco com a Empresa Metropolitana de Transportes Urbanos de São Paulo S/A. – EMTU/SP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de Cooperação Técnica e Apoio Recíproco com Empresa Metropolitana de Transportes Urbanos de São Paulo S/A. – EMTU/SP, para o desenvolvimento e a execução conjunta de ações necessárias para implementação do Sistema Estruturado de Transporte Coletivo de Média Capacidade, do Programa de Revitalização dos Pólos de Articulação Metropolitana e do Sistema Viário de Interesse Metropolitano da Região Metropolitana de São Paulo, no Município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estabelecidos no texto anexo, que passa a integrar a presente lei, devendo o referido Convênio observar, no que concerne às obrigações do Município, a autorização legislativa própria para mobilização de recursos materiais, financeiros e humanos quando necessários ao desenvolvimento e acompanhamento da execução dos traba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s despesas com a execução da presente lei, correrão por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ONE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3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8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3T19:18:00Z</dcterms:modified>
  <cp:revision>4</cp:revision>
  <dc:subject/>
  <dc:title>LEI N˚ 104</dc:title>
</cp:coreProperties>
</file>