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º 121/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LEI N˚ 6.312 DE 13 DE NOVEMBRO DE 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ab/>
        <w:t>Dispõe sobre autorização ao Município de Mogi das Cruzes para celebrar Acordo de cooperação com a União, por intermédio do Ministério da Cultura – Minc, visando a implementação descentralizada do Programa Mais Cultura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SANCION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Município de Mogi das Cruzes, por intermédio de sua Secretaria de Cultura, autorizado a celebrar Acordo de Cooperação com a União, por intermédio do Ministério da Cultura – Minc, inscrito no CNPJ/MF sob nº 01.264.142/0002-00, situado na Esplanada dos Ministérios, Bloco “B”, Brasília – Distrito Federal, visando à implementação, consolidação e a gestão compartilhada do Programa Mais Cultura, instituído pelo Decreto Federal nº 6.226, de 4 de outubro de 2007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Parágrafo único. </w:t>
      </w:r>
      <w:r>
        <w:rPr/>
        <w:t xml:space="preserve">As obrigações, limites e demais características do termo de Acordo de Cooperação, são os estabelecidos mo texto anexo, que fica fazendo parte integrante da presente lei.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 xml:space="preserve">Art. 2º </w:t>
      </w:r>
      <w:r>
        <w:rPr/>
        <w:t>As despesas com a execução da presente lei, correrão por conta das dotações próprias do orçamento.</w:t>
      </w:r>
      <w:r>
        <w:rPr>
          <w:b/>
        </w:rPr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Esta lei entrará em vigor na data de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3 de novembro de 2009, 449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CO AURÉLIO BERTAIOLLI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IS SERGIO MARRONE</w:t>
      </w:r>
    </w:p>
    <w:p>
      <w:pPr>
        <w:pStyle w:val="Normal"/>
        <w:jc w:val="center"/>
        <w:rPr/>
      </w:pPr>
      <w:r>
        <w:rPr/>
        <w:t>Secretário de Gabinete do Prefei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ANTONIO FERREIRA FILHO</w:t>
      </w:r>
    </w:p>
    <w:p>
      <w:pPr>
        <w:pStyle w:val="Normal"/>
        <w:jc w:val="center"/>
        <w:rPr/>
      </w:pPr>
      <w:r>
        <w:rPr/>
        <w:t>Secretário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ERTE MOREIRA</w:t>
      </w:r>
    </w:p>
    <w:p>
      <w:pPr>
        <w:pStyle w:val="Normal"/>
        <w:jc w:val="center"/>
        <w:rPr/>
      </w:pPr>
      <w:r>
        <w:rPr/>
        <w:t>Secretário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CAS TADEU GOMES</w:t>
      </w:r>
    </w:p>
    <w:p>
      <w:pPr>
        <w:pStyle w:val="Normal"/>
        <w:jc w:val="center"/>
        <w:rPr/>
      </w:pPr>
      <w:r>
        <w:rPr/>
        <w:t>Secretário de Finanç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LUIZ FREIRE DE ALMEIDA</w:t>
      </w:r>
    </w:p>
    <w:p>
      <w:pPr>
        <w:pStyle w:val="Normal"/>
        <w:jc w:val="center"/>
        <w:rPr/>
      </w:pPr>
      <w:r>
        <w:rPr/>
        <w:t>Secretário de Cultu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 – Departamento de Administração e publicada no Quadro de Editais da Portaria Municipal em 13 de novembro de 2009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ERCI APARECIDO GONÇALVES</w:t>
      </w:r>
    </w:p>
    <w:p>
      <w:pPr>
        <w:pStyle w:val="Normal"/>
        <w:jc w:val="center"/>
        <w:rPr/>
      </w:pPr>
      <w:r>
        <w:rPr/>
        <w:t>Diretor do Departamento de Administração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9:27:00Z</dcterms:created>
  <dc:creator>Infotec Tecnologia</dc:creator>
  <dc:description/>
  <cp:keywords/>
  <dc:language>en-US</dc:language>
  <cp:lastModifiedBy>KATIA</cp:lastModifiedBy>
  <cp:lastPrinted>2010-04-19T09:17:00Z</cp:lastPrinted>
  <dcterms:modified xsi:type="dcterms:W3CDTF">2010-05-03T19:43:00Z</dcterms:modified>
  <cp:revision>3</cp:revision>
  <dc:subject/>
  <dc:title>LEI N˚ 104</dc:title>
</cp:coreProperties>
</file>