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 º 117/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13 DE 16 DE NOVEM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Revoga a Lei n° 5.323 de 17 de dezembro de 2001, que autoriza o Poder Executivo a receber, por doação com encargo, a área de terreno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revogada a Lei n° 5.323 de 17 de dezembro de 2001, que autoriza o Poder Executivo a receber da Sra. Cleusa Aparecida Pereira e de seu marido Sr.Wilson Pereira, por doação com encargo de oficialização de via pública, a área de terreno sem benfeitorias a ser destacada de área maior situada na Av. Francisco Ruiz, Bairro do Caputera, neste Município, com perímetro B – 1 ao 24 – B, medindo 3.151,32 m²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Nov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E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MAR DE CASSIA FERREIRA</w:t>
      </w:r>
    </w:p>
    <w:p>
      <w:pPr>
        <w:pStyle w:val="Normal"/>
        <w:jc w:val="center"/>
        <w:rPr/>
      </w:pPr>
      <w:r>
        <w:rPr/>
        <w:t>Secretário d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16 de Novembr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42:00Z</dcterms:created>
  <dc:creator>Infotec Tecnologia</dc:creator>
  <dc:description/>
  <cp:keywords/>
  <dc:language>en-US</dc:language>
  <cp:lastModifiedBy>user</cp:lastModifiedBy>
  <cp:lastPrinted>2010-05-03T17:06:00Z</cp:lastPrinted>
  <dcterms:modified xsi:type="dcterms:W3CDTF">2010-05-03T20:08:00Z</dcterms:modified>
  <cp:revision>3</cp:revision>
  <dc:subject/>
  <dc:title>LEI N˚ 104</dc:title>
</cp:coreProperties>
</file>