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20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14 DE 16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articipação do Município de Mogi das Cruzes no Consórcio de Desenvolvimento Integrado do Vale do Paraíba, Mantiqueira e Litoral Norte – Codivap e a celebrar convênio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 autorizado a participar do Consórcio de Desenvolvimento Integrado do Vale do Paraíba, Mantiqueira e Litoral Norte – Codivap, inscrito no CNPJ/MF sob o n° 54.126.859.0001-70, com sede e foro legal na Rua Dr. Campos Salles, 220, Pindamonhangaba – SP, na forma de seu Estatuto Social, bem como a celebrar convênio na forma do text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ta de contribuição mensal do Município de Mogi das Cruzes para manutenção e desenvolvimento dos objetivos institucionais do consórcio de Desenvolvimento Integrado do Vale do Paraíba, Mantiqueira e Litoral Norte – Codivap será de R$ 4.650,00 (quatro mil seiscentos e cinqüenta reai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nualmente, o Conselho de Prefeitos do Codivap fixará cota mensal de contribuição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6 de Nov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09:00Z</dcterms:created>
  <dc:creator>Infotec Tecnologia</dc:creator>
  <dc:description/>
  <cp:keywords/>
  <dc:language>en-US</dc:language>
  <cp:lastModifiedBy>user</cp:lastModifiedBy>
  <cp:lastPrinted>2010-05-03T18:01:00Z</cp:lastPrinted>
  <dcterms:modified xsi:type="dcterms:W3CDTF">2010-05-03T21:02:00Z</dcterms:modified>
  <cp:revision>6</cp:revision>
  <dc:subject/>
  <dc:title>LEI N˚ 104</dc:title>
</cp:coreProperties>
</file>