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62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15 DE 18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Av. Talete Maccio”, cuja biografia acompanha a presente lei, a denominação da atual Av. Peru, que tem início e termina na divisa do loteamento denominado Jundiapeba, neste Município, código de logradouro nº 010.471-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8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OSVALDO FERREIRA DOS SANTO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34:00Z</dcterms:created>
  <dc:creator>Infotec Tecnologia</dc:creator>
  <dc:description/>
  <cp:keywords/>
  <dc:language>en-US</dc:language>
  <cp:lastModifiedBy>KATIA</cp:lastModifiedBy>
  <cp:lastPrinted>2010-04-09T16:13:00Z</cp:lastPrinted>
  <dcterms:modified xsi:type="dcterms:W3CDTF">2010-05-03T20:36:00Z</dcterms:modified>
  <cp:revision>9</cp:revision>
  <dc:subject/>
  <dc:title>LEI N˚ 104</dc:title>
</cp:coreProperties>
</file>