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10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16 DE 18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Av. Maria Aparecida Lopes Faury”, cuja biografia acompanha a presente Lei, a denominação da atual Rua da República, que tem início na Avenida Frei Atanásio Maatman e término na Rua Palestina – Vila São Paulo – Botujuru, neste Município, código de logradouro nº 11.191-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8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SÉ CARDOS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41:00Z</dcterms:created>
  <dc:creator>Infotec Tecnologia</dc:creator>
  <dc:description/>
  <cp:keywords/>
  <dc:language>en-US</dc:language>
  <cp:lastModifiedBy>KATIA</cp:lastModifiedBy>
  <cp:lastPrinted>2010-04-09T16:13:00Z</cp:lastPrinted>
  <dcterms:modified xsi:type="dcterms:W3CDTF">2010-05-03T20:45:00Z</dcterms:modified>
  <cp:revision>3</cp:revision>
  <dc:subject/>
  <dc:title>LEI N˚ 104</dc:title>
</cp:coreProperties>
</file>