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01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17 DE 20 DE NOV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tituição do “Dia do Cliente” no Município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 o “Dia do Cliente” no Município de Mogi das Cruzes, a ser comemorado, anualmente, no dia 15 de setem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o “Dia do Cliente”, as empresas, entidades civis, e entes públicos poderão realizar atividades com a finalidade de qualificar as relações de consumo, proporcionando eventos e promo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Os eventos de que trata o “caput” abrangerão todas as modalidades de interação entre fornecedor e cliente, enfatizando e valorizando a fidelidade comercial e divulgando os preceitos da Lei Federal nº 8.078/90, que institui o Código de Defesa do Consumid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0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EXPEDITO UBIRATAN TOBIA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55:00Z</dcterms:created>
  <dc:creator>Infotec Tecnologia</dc:creator>
  <dc:description/>
  <cp:keywords/>
  <dc:language>en-US</dc:language>
  <cp:lastModifiedBy>KATIA</cp:lastModifiedBy>
  <cp:lastPrinted>2010-04-09T16:13:00Z</cp:lastPrinted>
  <dcterms:modified xsi:type="dcterms:W3CDTF">2010-05-03T20:55:00Z</dcterms:modified>
  <cp:revision>2</cp:revision>
  <dc:subject/>
  <dc:title>LEI N˚ 104</dc:title>
</cp:coreProperties>
</file>