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 º 119/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318 DE 27 DE NOVEMBR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Município de Mogi das Cruzes para celebrar convênio com Fundação CSN para Desenvolvimento Social e a construção da Cidadania, visando à realização do Projeto Garoto Cidadã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Município de Mogi das Cruzes autorizado a celebrar convênio com Fundação CSN para Desenvolvimento Social e a Construção da cidadania, com sede na Volta Redonda-RJ, na Rua 62, número 90-P, Bairro Sessenta, inscrita no CNPJ/MF sob o n° 19.690.999/0001-76, visando estabelecer as bases gerais de cooperação voltada à realização do Projeto Garoto Cidadão, para atendimento de crianças e adolescentes em situação de vulnerabilidade social, por meio de atividades educacionais e artístic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As obrigações, limites e demais características do convênio são os estabelecidos no texto anexo, que fica fazendo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com a execução da presente Lei correrão por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Novem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ÁVILA HORLE</w:t>
      </w:r>
    </w:p>
    <w:p>
      <w:pPr>
        <w:pStyle w:val="Normal"/>
        <w:jc w:val="center"/>
        <w:rPr/>
      </w:pPr>
      <w:r>
        <w:rPr/>
        <w:t>Secretária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o no Quadro de Editais da Portaria Municipal em 27 de Novembro de 20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03:00Z</dcterms:created>
  <dc:creator>Infotec Tecnologia</dc:creator>
  <dc:description/>
  <cp:keywords/>
  <dc:language>en-US</dc:language>
  <cp:lastModifiedBy>user</cp:lastModifiedBy>
  <cp:lastPrinted>2010-05-03T18:01:00Z</cp:lastPrinted>
  <dcterms:modified xsi:type="dcterms:W3CDTF">2010-05-04T13:22:00Z</dcterms:modified>
  <cp:revision>3</cp:revision>
  <dc:subject/>
  <dc:title>LEI N˚ 104</dc:title>
</cp:coreProperties>
</file>