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099/09</w:t>
      </w:r>
    </w:p>
    <w:p>
      <w:pPr>
        <w:pStyle w:val="Normal"/>
        <w:jc w:val="center"/>
        <w:rPr/>
      </w:pPr>
      <w:r>
        <w:rPr>
          <w:b/>
        </w:rPr>
        <w:t>LEI N.° 6.319 DE 27 DE NOV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obrigatoriedade de instalação de câmeras de segurança no lado externo das instituições bancár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obrigadas as instituições bancárias e financeiras a instalar câmeras de vigilância no lado externo de seus prédios, como dispositivo de segurança para gravação de imagens de toda movimentação de clientes, funcionários e transeu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equipamento deverá proporcionar, no mínimo, 180° (cento e oitenta graus) de visibi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As imagens geradas pelo referido dispositivo de segurança deverão ser gravadas em banco de dados, para serem disponibilizados, em caso de necessidade, às autoridades compet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As instituições bancárias e financeiras deverão se adaptar às exigências desta Lei no prazo de 120 (cento e vinte) dias, contados a partir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O não cumprimento dos dispositivos desta Lei acarretará ao infrator inicialmente advertência e na reincidência, multa diária de 800 UFM (Oitocentas Unidades Fiscais do Municípi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7 de nov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m 27 de nov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NABIL NAHI SAFIT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06:00Z</dcterms:created>
  <dc:creator>Infotec Tecnologia</dc:creator>
  <dc:description/>
  <cp:keywords/>
  <dc:language>en-US</dc:language>
  <cp:lastModifiedBy>user</cp:lastModifiedBy>
  <cp:lastPrinted>2010-05-04T10:59:00Z</cp:lastPrinted>
  <dcterms:modified xsi:type="dcterms:W3CDTF">2010-05-04T14:03:00Z</dcterms:modified>
  <cp:revision>8</cp:revision>
  <dc:subject/>
  <dc:title>LEI N˚ 104</dc:title>
</cp:coreProperties>
</file>