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jeto de Lei n° 139/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6.321 DE 02 DE DEZEMBR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enomina “Praça Otaviano Augusto Marinho Malta Moreira – Totó”, o logradouro inominado que especifica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nominado “Praça Otaviano Augusto Marinho Malta Moreira – Totó”, cujos dados biográficos acompanham a presente lei, o logradouro inominado localizado entre a Av. Vol. Fernando Pinheiro Franco, Rua Sebastião Furlan, Rua Prof. Flaviano de Mello e Ribeirão do Ipiranga, centro, nesta cidade, código de logradouro n° 022474-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com a execução desta lei correrão por conta das dotações orçamentárias próp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2 de dezembro de 2009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a no Quadro de Editais da Portaria Municipal em 02 de dezembro de 200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15:00Z</dcterms:created>
  <dc:creator>Infotec Tecnologia</dc:creator>
  <dc:description/>
  <cp:keywords/>
  <dc:language>en-US</dc:language>
  <cp:lastModifiedBy>NORMA</cp:lastModifiedBy>
  <cp:lastPrinted>2010-04-19T09:17:00Z</cp:lastPrinted>
  <dcterms:modified xsi:type="dcterms:W3CDTF">2010-05-04T11:54:00Z</dcterms:modified>
  <cp:revision>3</cp:revision>
  <dc:subject/>
  <dc:title>LEI N˚ 104</dc:title>
</cp:coreProperties>
</file>