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to de Lei n° 129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322 DE 08 DE DEZ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Autoriza o Poder Executivo a celebrar convênio com o Estado de São Paulo, por intermédio da Secretaria da Educação, e a Fundação para o Desenvolvimento da Educação – FDE, para a finalidade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vênio e termos aditivos com o Estado de São Paulo, por intermédio da Secretaria da Educação, e a Fundação para o Desenvolvimento da Educação – FDE, objetivando o desenvolvimento do Programa de Ação Cooperativa Estado-Município para construções Escolares – PAC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s obrigações, limites e demais características do termo de convênio, são os estabelecidos no texto anexo, que fica fazendo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inda o Poder Executivo autorizado a tomar as providências necessárias à execução do convênio referido no artigo 1°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No âmbito de competência do Município, as despesas com a execução da presente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8 de dez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08 de dezem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57:00Z</dcterms:created>
  <dc:creator>Infotec Tecnologia</dc:creator>
  <dc:description/>
  <cp:keywords/>
  <dc:language>en-US</dc:language>
  <cp:lastModifiedBy>NORMA</cp:lastModifiedBy>
  <cp:lastPrinted>2010-04-19T09:17:00Z</cp:lastPrinted>
  <dcterms:modified xsi:type="dcterms:W3CDTF">2010-05-04T12:35:00Z</dcterms:modified>
  <cp:revision>4</cp:revision>
  <dc:subject/>
  <dc:title>LEI N˚ 104</dc:title>
</cp:coreProperties>
</file>