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55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24 DE 11 DE DEZEM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crescenta artigo à Lei n° 3.398, de 22 de fevereiro de 1989, que institui o Imposto Sobre Transmissão “Inter Vivos”, a Qualquer Título, por Ato Oneroso, de Bens Imóveis e de Direitos Reais sobre el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i n° 3.398, de 22 de fevereiro de 1989, alterada pela Lei n° 5.296, de 14 de novembro de 2001, passa a vigorar acrescida do seguinte artigo 17-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rt. 17-A</w:t>
      </w:r>
      <w:r>
        <w:rPr>
          <w:b/>
        </w:rPr>
        <w:t xml:space="preserve">. </w:t>
      </w:r>
      <w:r>
        <w:rPr/>
        <w:t>Fica isenta do pagamento do Imposto Sobre Transmissão “Inter Vivos”, a Qualquer Título, por Ato Oneroso, de Bens Imóveis e de Direitos Reais sobre eles – ITBI, a primeira aquisição de imóvel de interesse social objeto de procedimento de regularização fundiária e urbanística promovida por meio de programa habitacional do Município de Mogi das Cruzes” (NR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1 de dezem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2:00Z</dcterms:created>
  <dc:creator>Infotec Tecnologia</dc:creator>
  <dc:description/>
  <cp:keywords/>
  <dc:language>en-US</dc:language>
  <cp:lastModifiedBy>NORMA</cp:lastModifiedBy>
  <cp:lastPrinted>2010-04-19T09:17:00Z</cp:lastPrinted>
  <dcterms:modified xsi:type="dcterms:W3CDTF">2010-05-04T13:30:00Z</dcterms:modified>
  <cp:revision>4</cp:revision>
  <dc:subject/>
  <dc:title>LEI N˚ 104</dc:title>
</cp:coreProperties>
</file>