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154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25 DE 11 DE DEZ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proceder ao pagamento, total ou parcial, das custas e emolumentos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proceder ao pagamento, total ou parcial, das custas e emolumentos devidos pelos serviços notariais e de registro de imóveis, necessários à regularização fundiária e efetivação dos registros dos empreendimentos habitacionais de interesse social, ou da regularização de núcleos habitacionais ou, ainda, da construção de habitações de interesse social, n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Fica o Poder Executivo autorizado a abrir ao Orçamento Fiscal do Município de Mogi das Cruzes, à Secretaria de Planejamento e Urbanismo, um crédito adicional especial no valor de R$ 67.000,00 (sessenta e sete mil reais), destinado a custear as despesas com o pagamento das custas e emolumentos devidos pelos serviços notariais e de registro de imóveis, classificados conforme Índice Técnico anexo,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valor do crédito adicional especial de que trata este artigo será coberto com os recursos provenientes de anulação parcial das dotações orçamentárias classificadas sob nºs 13.3.1.90.94.041210011.2014, 13.4.490.51.164820250.2102 e 13.4.4.90.51.151270220.210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Ficam incluídos no Anexo II, aprovado pela Lei n° 5.825, de 31 de outubro de 2005, para o quadriênio 2006/2009, e das diretrizes Orçamentárias estabelecidas para o exercício de 2009 pela Lei n° 6.151, de 26 de junho de 2008, o programa e o objetivo/meta a seguir especific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659"/>
      </w:tblGrid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/ Meta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 – Habitação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gularização Fundiária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1 de dez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44:00Z</dcterms:created>
  <dc:creator>Infotec Tecnologia</dc:creator>
  <dc:description/>
  <cp:keywords/>
  <dc:language>en-US</dc:language>
  <cp:lastModifiedBy>user</cp:lastModifiedBy>
  <cp:lastPrinted>2010-05-04T12:03:00Z</cp:lastPrinted>
  <dcterms:modified xsi:type="dcterms:W3CDTF">2010-05-05T12:42:00Z</dcterms:modified>
  <cp:revision>4</cp:revision>
  <dc:subject/>
  <dc:title>LEI N˚ 104</dc:title>
</cp:coreProperties>
</file>