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16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27 DE 14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 para o exercício de 201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Orçamento fiscal do Município de Mogi das Cruzes, abrangendo a Administração Direta e Indireta, seus órgãos e fundos, para o exercício financeiro de 2010, estima a Receita e fixa a Despesa em R$ 745.500.000,00 (setecentos e quarenta e cinco milhões e quinhentos mil reais), discriminadas pelos anexos integrant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 Receita será realizada mediante a arrecadação dos tributos, rendas e outras fontes de receitas Correntes e de Capital, na forma da Legislação em vigor e das especificações constantes dos anexos integrantes desta Lei,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664"/>
        <w:gridCol w:w="2166"/>
        <w:gridCol w:w="2263"/>
      </w:tblGrid>
      <w:tr>
        <w:trPr/>
        <w:tc>
          <w:tcPr>
            <w:tcW w:w="60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– RECEITA DA ADMINISTRAÇÃO DIRETA E INDIRETA: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1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$ 137.454.000,00</w:t>
            </w:r>
          </w:p>
        </w:tc>
        <w:tc>
          <w:tcPr>
            <w:tcW w:w="22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21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8.796.000,00</w:t>
            </w:r>
          </w:p>
        </w:tc>
        <w:tc>
          <w:tcPr>
            <w:tcW w:w="22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 Patrimonial 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22.380.000,00</w:t>
            </w:r>
          </w:p>
        </w:tc>
        <w:tc>
          <w:tcPr>
            <w:tcW w:w="22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59.778.000,00</w:t>
            </w:r>
          </w:p>
        </w:tc>
        <w:tc>
          <w:tcPr>
            <w:tcW w:w="22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378.927.000,00</w:t>
            </w:r>
          </w:p>
        </w:tc>
        <w:tc>
          <w:tcPr>
            <w:tcW w:w="22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$   47.605.000,0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654.940.000,00</w:t>
            </w:r>
          </w:p>
        </w:tc>
      </w:tr>
      <w:tr>
        <w:trPr>
          <w:trHeight w:val="247" w:hRule="atLeast"/>
        </w:trPr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0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duções de Receitas para Formação do Fundeb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R$ 41.520.000,00)</w:t>
            </w:r>
          </w:p>
          <w:p>
            <w:pPr>
              <w:pStyle w:val="Normal"/>
              <w:jc w:val="center"/>
              <w:rPr/>
            </w:pPr>
            <w:r>
              <w:rPr/>
              <w:t>R$ 613.42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55.900.000,00</w:t>
            </w:r>
          </w:p>
        </w:tc>
        <w:tc>
          <w:tcPr>
            <w:tcW w:w="22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305.000,00</w:t>
            </w:r>
          </w:p>
        </w:tc>
        <w:tc>
          <w:tcPr>
            <w:tcW w:w="22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$ 29.820.000,0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86.025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 INTRA - ORÇAMENTÁRIAS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de Contribuições I.O. 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10.920.000,00</w:t>
            </w:r>
          </w:p>
        </w:tc>
        <w:tc>
          <w:tcPr>
            <w:tcW w:w="22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6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Serviços – I.O.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5.100.000,00</w:t>
            </w:r>
          </w:p>
        </w:tc>
        <w:tc>
          <w:tcPr>
            <w:tcW w:w="22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900.00.00</w:t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. Correntes – I.O.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$ 30.045.000,0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$ 46.055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45.5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 Despesa do Município de Mogi das Cruzes será realizada segundo a discriminação dos quadros “Programa de Trabalho” e “Natureza da Despesa”, integrantes desta Lei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512"/>
      </w:tblGrid>
      <w:tr>
        <w:trPr/>
        <w:tc>
          <w:tcPr>
            <w:tcW w:w="6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DESPESA DA ADMINISTRAÇÃO DIRETA E INDIRETA: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– Despesa Segundo as Funções: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– Legislativa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15.750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– Administração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53.255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– Segurança Pública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9.465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– Assistência Social 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13.835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9 – Previdência Social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92.925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- Saúde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132.550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– Trabalho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1.860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– Educação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140.740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 – Cultura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6.110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Urbanismo 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122.895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 – Habitação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     60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 – Saneamento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122.910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 – Gestão Ambiental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   900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– Agricultura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2.450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 - Indústria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1.318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 - Comércio e Serviços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     77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 – Transporte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   605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 – Desporto e Lazer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7.000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 – Encargos Especiais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20.795.000,00</w:t>
            </w:r>
          </w:p>
        </w:tc>
      </w:tr>
      <w:tr>
        <w:trPr/>
        <w:tc>
          <w:tcPr>
            <w:tcW w:w="4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 745.5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457"/>
        <w:gridCol w:w="2218"/>
      </w:tblGrid>
      <w:tr>
        <w:trPr>
          <w:trHeight w:val="378" w:hRule="atLeast"/>
        </w:trPr>
        <w:tc>
          <w:tcPr>
            <w:tcW w:w="5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 – Despesa Segundo as Categorias Econômic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0.0.0</w:t>
            </w:r>
          </w:p>
        </w:tc>
        <w:tc>
          <w:tcPr>
            <w:tcW w:w="4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547.272.000,00</w:t>
            </w:r>
          </w:p>
        </w:tc>
      </w:tr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0.0.0</w:t>
            </w:r>
          </w:p>
        </w:tc>
        <w:tc>
          <w:tcPr>
            <w:tcW w:w="4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173.304.000,00</w:t>
            </w:r>
          </w:p>
        </w:tc>
      </w:tr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0.0.0</w:t>
            </w:r>
          </w:p>
        </w:tc>
        <w:tc>
          <w:tcPr>
            <w:tcW w:w="4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Orçamentária do RPPS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13.164.000,00</w:t>
            </w:r>
          </w:p>
        </w:tc>
      </w:tr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9.9.9</w:t>
            </w:r>
          </w:p>
        </w:tc>
        <w:tc>
          <w:tcPr>
            <w:tcW w:w="4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R$   11.760.000,00</w:t>
            </w:r>
          </w:p>
        </w:tc>
      </w:tr>
      <w:tr>
        <w:trPr/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45.5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160"/>
      </w:tblGrid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 Despesas dos Órgãos de Governo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15.75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13.51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ssuntos Jurídicos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6.35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 e Urbanismo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4.02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55.715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35.8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159.17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ssistência Social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13.74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116.58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Obras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110.725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erviços Urbanos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54.215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Transportes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13.62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Desenvolvimento Econômico e Social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1.395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7.0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5.9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icultur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2.45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Cultur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6.11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o Verde e Meio Ambiente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     95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 – SEMAE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70.0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ituto de Previdência Municipal - IPREM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 52.5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45.5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Orçamento de Seguridade Social do Município, abrangendo todas as entidades da Administração Direta e Indireta, seus órgãos e fundos, estima a Receita e fixa a Despesa em R$ 239.310.000,00 (duzentos e trinta e nove milhões, trezentos e dez mil reais), e assim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60"/>
      </w:tblGrid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– Saúde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132.550.000,00</w:t>
            </w:r>
          </w:p>
        </w:tc>
      </w:tr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– Previdênci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92.925.000,00</w:t>
            </w:r>
          </w:p>
        </w:tc>
      </w:tr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– Assistência Social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$  13.835.000,00</w:t>
            </w:r>
          </w:p>
        </w:tc>
      </w:tr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39.31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Fica o Poder Executivo autorizado, nos termos do § 8°, do artigo 165 da Constituição Federal, combinado com os artigos 7° e 43 da Lei Federal n° 4.320, de 17 de março de 1964 e suas alterações, a abrir créditos adicionais suplementares entre Órgãos de Governo a que alude o subitem 2.3 do artigo 3° desta Lei, no limite de 15% (quinze por cento) do total da fixada nesta Lei, excluídos deste limite os créditos adicionais suplementares relativos a despesas vinculadas a convênios e operações de créd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a partir de 1° de janei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O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 NEPOMUCENO</w:t>
      </w:r>
    </w:p>
    <w:p>
      <w:pPr>
        <w:pStyle w:val="Normal"/>
        <w:jc w:val="center"/>
        <w:rPr/>
      </w:pPr>
      <w:r>
        <w:rPr/>
        <w:t>Secretário de Seguran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o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 xml:space="preserve">Secretário de Transport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WALDO NAGAO</w:t>
      </w:r>
    </w:p>
    <w:p>
      <w:pPr>
        <w:pStyle w:val="Normal"/>
        <w:jc w:val="center"/>
        <w:rPr/>
      </w:pPr>
      <w:r>
        <w:rPr/>
        <w:t>Secretário de Agri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LSON MOTA DE OLIVEIRA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CENTINO</w:t>
      </w:r>
    </w:p>
    <w:p>
      <w:pPr>
        <w:pStyle w:val="Normal"/>
        <w:jc w:val="center"/>
        <w:rPr/>
      </w:pPr>
      <w:r>
        <w:rPr/>
        <w:t>Superintendente do IP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4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4:00Z</dcterms:created>
  <dc:creator>Infotec Tecnologia</dc:creator>
  <dc:description/>
  <cp:keywords/>
  <dc:language>en-US</dc:language>
  <cp:lastModifiedBy>user</cp:lastModifiedBy>
  <cp:lastPrinted>2010-05-04T16:03:00Z</cp:lastPrinted>
  <dcterms:modified xsi:type="dcterms:W3CDTF">2010-05-05T12:39:00Z</dcterms:modified>
  <cp:revision>5</cp:revision>
  <dc:subject/>
  <dc:title>LEI N˚ 104</dc:title>
</cp:coreProperties>
</file>