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40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328 DE 14 DE DEZ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utorização ao Município de Mogi das Cruzes para celebrar convênio com o Estado de São Paulo, por intermédio do Fundo de Solidariedade e Desenvolvimento Social e Cultura do Estado de São Paulo – FUSSESP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Município de Mogi das Cruzes, por intermédio do seu Fundo Social de Solidariedade, autorizado a celebrar convênio com o Estado de São Paulo, por intermédio do Fundo de Solidariedade e Desenvolvimento Social e Cultural do Estado de São Paulo – FUSSESP, na forma do instrumento-padrão da avença a que se refere o Anexo II do Decreto Estadual nº 51.951, de 02 de julho de 2007, visando a transferência de recursos financeiros, a título de auxílio com vista ao desenvolvimento de projetos voltados à geração de ren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nstrumento que formaliza o convênio conterá as obrigações, limites e demais características de cooperação a ser firmado entre os partícip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As despesas decorrentes da presente lei correrão por conta das dotações próprias do orçament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4 de dez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45:00Z</dcterms:created>
  <dc:creator>Infotec Tecnologia</dc:creator>
  <dc:description/>
  <cp:keywords/>
  <dc:language>en-US</dc:language>
  <cp:lastModifiedBy>KATIA</cp:lastModifiedBy>
  <cp:lastPrinted>2010-04-19T09:17:00Z</cp:lastPrinted>
  <dcterms:modified xsi:type="dcterms:W3CDTF">2010-05-04T20:45:00Z</dcterms:modified>
  <cp:revision>5</cp:revision>
  <dc:subject/>
  <dc:title>LEI N˚ 104</dc:title>
</cp:coreProperties>
</file>