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29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Município de Mogi das Cruzes a celebrar convênio com a Companhia Ambiental do Estado de São Paulo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 celebrar convênio com a Companhia Ambiental do Estado de São Paulo – CETESB, na forma do instrumento da avença, tendo por objeto a implantação da Agência Ambiental Unificada, em conformidade com os critérios e diretrizes estabelecidos no Projeto Estratégico do Licenciamento Ambiental Unificado da Secretaria de Estado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instrumento que formaliza o convênio conterá as obrigações, limites e demais características de cooperação a ser firmad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o Poder Executivo autorizado, em caráter excepcional e observadas as disposições legais cabíveis, em especial as do inciso X do artigo 24 da Lei Federal n° 8.666/93 e atualizações posteriores, a proceder á locação de um prédio com capacidade para abrigar, neste Município, as instalações da Agência Ambiental Unificada a que alude 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 o Poder Executivo autorizado a abrir à Secretaria Municipal do Verde e Meio Ambiente, um crédito adicional especial no valor de R$ 120.000,00 (cento e vinte mil reais), destinado a custear as despesas decorrentes da locação do imóvel a que se refere o artigo 2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de que trata este artigo será coberto com recursos provenientes de anulação parcial da dotação constante do orçamento classificada sob n° 2412.041260040.2100.3.3.90.11, conforme especificado no Índice Técnico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Ficam incluídos no Plano Plurianual aprovado pela Lei n° 6.303, de 19 de outubro de 2009, para o quadriênio 2010/2013 e nas Diretrizes Orçamentárias estabelecidas para o exercício de 2010 pela Lei n</w:t>
      </w:r>
      <w:r>
        <w:rPr>
          <w:b/>
        </w:rPr>
        <w:t xml:space="preserve">° </w:t>
      </w:r>
      <w:r>
        <w:rPr/>
        <w:t>6.262, de 6 de julho de 2009, o programa e os objetivos/meta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954"/>
      </w:tblGrid>
      <w:tr>
        <w:trPr/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7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 / METAS</w:t>
            </w:r>
          </w:p>
        </w:tc>
      </w:tr>
      <w:tr>
        <w:trPr/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 – Gestão Ambiental</w:t>
            </w:r>
          </w:p>
        </w:tc>
        <w:tc>
          <w:tcPr>
            <w:tcW w:w="7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a Agência Ambiental Unificada da Companhia Ambiental do Estado de São Paulo - CETESB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 º </w:t>
      </w:r>
      <w:r>
        <w:rPr/>
        <w:t>Fica o Poder Executivo autorizado a adotar as providências administrativas e os ajustes que se fizerem necessários junto ao Governo do Estado de São Paulo, por intermédio da Secretaria de Estado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0:00Z</dcterms:created>
  <dc:creator>Infotec Tecnologia</dc:creator>
  <dc:description/>
  <cp:keywords/>
  <dc:language>en-US</dc:language>
  <cp:lastModifiedBy>user</cp:lastModifiedBy>
  <cp:lastPrinted>2010-04-19T09:17:00Z</cp:lastPrinted>
  <dcterms:modified xsi:type="dcterms:W3CDTF">2010-05-05T12:35:00Z</dcterms:modified>
  <cp:revision>4</cp:revision>
  <dc:subject/>
  <dc:title>LEI N˚ 104</dc:title>
</cp:coreProperties>
</file>