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2, DE 20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xílio à Confederação Espírita Geral dos Estados Unidos do Brasil do Apostolo Paul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JOSÉ SILVEIRA, PRESIDENTE DA CÂMARA MUNICIPAL DE MOGI DAS CRUZES, PROMULGO NOS TERMOS DO ARTIGO 32, § 6º, DA LEI Nº 1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15.000,00 (quinze mil cruzeiros) destinado a auxiliar a confederação Espírita geral dos Estados Unidos do Brasil do apóstol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mportância acima mencionada destinada a ser empregada na ampliação de uma sala de aula já em funcionamento em condições prec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aplicação da presente Lei, correrão por conta da anulação parcial da verba 5.20.1- 8.76.4, do orçamento em vig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20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SIL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e afix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Á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08:00Z</dcterms:created>
  <dc:creator>Infotec Tecnologia</dc:creator>
  <dc:description/>
  <cp:keywords/>
  <dc:language>en-US</dc:language>
  <cp:lastModifiedBy>audipam</cp:lastModifiedBy>
  <dcterms:modified xsi:type="dcterms:W3CDTF">2012-08-22T16:20:00Z</dcterms:modified>
  <cp:revision>5</cp:revision>
  <dc:subject/>
  <dc:title>LEI N˚ 104</dc:title>
</cp:coreProperties>
</file>