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32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330 DE 14 DE DEZ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 desafetação do bem público de uso comum do povo que especifica, afetando-o à categoria de bem de uso especi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safetado de sua finalidade originária e transferido para a categoria de bem público de uso especial, o bem público de uso comum do povo constituído de trecho da Rua Benedito de Souza Branco, Código de Logradouro nº 1561-0, situado entre a Rua Pedro Paulo dos Santos, a Rua Manoel Fernandes, Escola Municipal “Prof. Mario Portes” e o Centro Esportivo de Jundiapeba, Distrito de Jundiapeba, neste Município, com 1.400,00m², compreendendo a área e o perí</w:t>
      </w:r>
      <w:r>
        <w:rPr>
          <w:vanish/>
        </w:rPr>
        <w:t>per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metro a seguir descritos e indicados na planta anexa nº L/3.817/09 do arquivo da Secretaria Municipal de Planejamento e Urbanismo, que fica fazendo parte integrante desta lei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posta de parte da Rua Benedito de Souza Branco, com perímetro A-B-C-D-A com 1.400,00m², que assim se descreve e confronta: inicia no ponto A, localizado na intersecção do alinhamento da Rua Pedro Paulo dos Santos com área municipal do Centro Esportivo de Jundiapeba (Matrícula nº 43.413 – 2º CRI); daí segue pelo alinhamento da Rua Pedro Paulo dos Santos numa extensão de 14,00m, até o ponto B; daí deflete à direita onde segue confrontando com a Escola Municipal Prof. Mário Portes (Matrícula nº 43.412 – 2º CRI), numa distância de 100,00m até o ponto C; daí deflete à direita onde segue pelo alinhamento da Rua Manoel Fernandes numa distância de 14,00m até o ponto D; daí deflete à direita onde segue confrontando com o Centro Esportivo de Jundiapeba (Matrícula nº 43.414 – 2º CRI), numa distância de 100,00m, até o ponto A, encerrando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bem público de que trata o artigo 1º da presente lei, fica incorporado aos imóveis onde se encontram instalados a Escola Municipal “Prof. Mário Portes”, e o Centro Esportivo de Jundiapeba, para fins de implantação do CEMPRE – Centro Municipal de Programas Educacionais Prof. Mário Por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As despesas com a execução lei correrão por conta das dotações orçamentárias próprias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4 de dez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10:00Z</dcterms:created>
  <dc:creator>Infotec Tecnologia</dc:creator>
  <dc:description/>
  <cp:keywords/>
  <dc:language>en-US</dc:language>
  <cp:lastModifiedBy>KATIA</cp:lastModifiedBy>
  <cp:lastPrinted>2010-04-19T09:17:00Z</cp:lastPrinted>
  <dcterms:modified xsi:type="dcterms:W3CDTF">2010-05-04T20:05:00Z</dcterms:modified>
  <cp:revision>2</cp:revision>
  <dc:subject/>
  <dc:title>LEI N˚ 104</dc:title>
</cp:coreProperties>
</file>