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27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31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 Coordenadoria do Idoso na Secretaria de Assistência So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e integrada à estrutura básica da Secretaria Municipal de Assistência Social a Coordenadoria do Idoso, a ser dirigida por um Coordenador, cujo cargo, isolado e de provimento em comissão, fica criado, com vencimentos mensais fixado em R$ 6.682,64 (seis mil seiscentos e oitenta e dois reais e sessenta e quatro centavos), tendo por objetivo proteger e defender os direitos das pessoas com mais de 60 (sessenta) anos por meio de ações em caráter educativo e preven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lém das atribuições gerais estabelecidas no artigo 9° da Lei n° 5.893, de 18 de maio de 2006, compete à Coordenadoria do Idoso e, conseqüentemente, ao respectivo Coordenador, as seguintes fun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Implantar a Política Municipal do Idoso, em consonância com o inciso XI do artigo 70 da Lei Complementar n° 46, de 17 de novembro de 2006 (Plano Diretor de Mogi das Cruzes)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Captar recursos para o Fundo Municipal do Idoso – FUMID, visando ao financiamento e apoio a projetos para promoção d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Estimular e promover parcerias e convênios entre organizações governamentais e não-governamentais para implementar ações, projetos e programas destinados a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Pesquisar e propor soluções para as demandas nas áreas de atendimento ao idoso, propondo e implantado projetos que melhorem sua qualidade de vid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Fomentar a integração e participação do Idoso na socieda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Propor e implantar projetos que melhorem a qualidade de vida d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 – Desenvolver e apoiar campanhas educativas veiculando informações sobre os aspectos biopsicossociais do envelhecimen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II – Promover a supervisão do atendimento ao idoso em programas e entidad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X – Executar programas de preparação para aposentadoria, treinamento e re-inserção do idoso no mercado de trabalh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 – Promover a criação de canais de manifestação e participação do idoso, realizando seminários e congress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I – Sugerir ao Executivo, medidas que avancem na ampliação e garantia dos direitos dos idos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II – Capacitar recursos humanos especializados para o atendimento ao Idos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XIII – Coordenar e apoiar estudos, pesquisas, levantamentos e publicações específicas em gerontologia e geriatria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IV – Fomentar o desenvolvimento de pesquisa e implantação de centro de referência sobre o envelhecimen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XV – Implementar sistemas de informações e construção de banco de dados na áre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Fica o Poder Executivo autorizado a proceder à adequação orçamentária necessária para a implementação desta Lei, sem comprometer a margem de suplementação prevista na Lei de Diretrizes Orçamentárias e na Lei Orçamentária Anual vigente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atender às despesas com a execução da presente Lei, serão oneradas as dotações constantes do orçamento anual da Secretaria de Assistência Social atribuídas aos programas de trabalho específicos, permitida a aplicação do disposto no parágrafo único do artigo 66 da Lei Federal n° 4.320, de 17 de março de 1964, que estatui Normas Gerais de Direito financeiro para a elaboração e controle do orçamento e balanço da União, dos Estados, dos Municípios e do Distrit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2:00Z</dcterms:created>
  <dc:creator>Infotec Tecnologia</dc:creator>
  <dc:description/>
  <cp:keywords/>
  <dc:language>en-US</dc:language>
  <cp:lastModifiedBy>user</cp:lastModifiedBy>
  <cp:lastPrinted>2010-05-04T16:03:00Z</cp:lastPrinted>
  <dcterms:modified xsi:type="dcterms:W3CDTF">2010-05-04T20:26:00Z</dcterms:modified>
  <cp:revision>3</cp:revision>
  <dc:subject/>
  <dc:title>LEI N˚ 104</dc:title>
</cp:coreProperties>
</file>