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138/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.° 6.332 DE 17 DE DEZEM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Revoga a Lei n° 6.188, de 5 de novembro de 2008, alterada pela Lei n° 6.217, de 29 de dezembro de 2008, que dispõe sobre autorização ao Poder Executivo para alienar, por doação à empresa MOGITEC INDÚSTRIA E COMÉRCIO LTDA. – ME, imóvel pertencente ao patrimônio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revogada em todo os seus termos, a Lei n° 6.188, de 5 de novembro de 2008, com a alteração introduzida pela Lei n° 6.217, de 29 de dezembro de 2008, que dispõe sobre autorização ao Poder Executivo para alienar, por doação à empresa MOGITEC INDÚSTRIA E COMÉRCIO LTDA. – ME., na Av. Engenheiro Miguel Gema, n° 2.603, Mogi das Cruzes – SP, inscrita no CNPJ/MF sob n° 01.346.582/0001-25 e Inscrição Estadual n° 454.295.439.113, o imóvel pertencente ao patrimônio municipal, com 1.516,38 m², situado no “Núcleo Industrial Ver. Alcides Celestino Filho”, na Av. Presidente Castelo Branco e Rua Antonio Pinto Guedes, no Distrito de Cezar de Souza, neste Município, contido na área e perímetro abaixo descritos e indicados na Planta n° PB/0005/A/01, do arquivo da Secretaria de Planejamento e Urbanismo, - SMPU, destinado a instalação de unidade empresarial para produção de artefatos de arames e serviços de pintura eletrostát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dez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S ROBERTO DAMÁSIO DA SILVA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em 17 de dezembr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11:00Z</dcterms:created>
  <dc:creator>Infotec Tecnologia</dc:creator>
  <dc:description/>
  <cp:keywords/>
  <dc:language>en-US</dc:language>
  <cp:lastModifiedBy>user</cp:lastModifiedBy>
  <cp:lastPrinted>2010-04-19T09:17:00Z</cp:lastPrinted>
  <dcterms:modified xsi:type="dcterms:W3CDTF">2010-05-05T16:53:00Z</dcterms:modified>
  <cp:revision>9</cp:revision>
  <dc:subject/>
  <dc:title>LEI N˚ 104</dc:title>
</cp:coreProperties>
</file>