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33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35 DE 28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o Grêmio Esportivo Mogiano – G. E. Mogian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ública o Grêmio Esportivo Mogiano – G. E. Mogiano, pessoa jurídica de direito privado, sem fins econômicos, inscrita no Cadastro Nacional de Pessoa Jurídica – CNPJ sob nº 52.372.810/0001-72, com sede e foro na Rua Manoel Ferreira de Oliveira, nº 193, Bairro do Socorro, n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8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6:00Z</dcterms:created>
  <dc:creator>Infotec Tecnologia</dc:creator>
  <dc:description/>
  <cp:keywords/>
  <dc:language>en-US</dc:language>
  <cp:lastModifiedBy>KATIA</cp:lastModifiedBy>
  <cp:lastPrinted>2010-04-09T16:13:00Z</cp:lastPrinted>
  <dcterms:modified xsi:type="dcterms:W3CDTF">2010-05-05T11:56:00Z</dcterms:modified>
  <cp:revision>2</cp:revision>
  <dc:subject/>
  <dc:title>LEI N˚ 104</dc:title>
</cp:coreProperties>
</file>