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to de Lei nº 151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36 DE 29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concessão de auxílio financeiro à Associação Casarão do Chá, para a finalidade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autorizado a conceder à Associação Casarão do Chá, com sede na Rua Francisco Vaz coelho, 121, nesta cidade, CNPJ nº 01.654.616/0001-49, um auxílio financeiro de R$ 22.231,00 (vinte e dois mil, duzentos e trinta e um reais), destinado a custear a contrapartida que cabe à Associação Casarão do Chá na execução das obras relativas à 2ª etapa do Projeto de Restauração Global do Casarão do Chá, localizado no km 3 de uma estrada secundária que sai à direita da Rodovia Mogi-Salesópolis, na altura do km 10, no Bairro de Cocuera, neste Município, no valor total de R$ 277.887,52 (duzentos e setenta e sete mil, oitocentos e oitenta e sete reais e cinqüenta e dois centav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A diferença de R$ 255.656,52 (duzentos e cinquenta e cinco mil, seiscentos e cinqüenta e seis reais e cinqüenta e dois centavos) do valor total do projeto, a que alude o caput deste artigo, será coberto com os recursos provenientes do Instituto do Patrimônio Histórico e Artístico Nacional – IPHAN, conforme Convênio nº 704477/09, celebrado entre os partícipes para execução do objeto pactu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a despesa a que se refere o artigo 1º desta lei, fica o Poder Executivo autorizado a abrir à Secretaria Municipal de Cultura um crédito adicional especial no valor de R$ 22.231,00 (vinte e dois mil, duzentos e trinta e um reais), conforme Índice Técnico que fica fazendo par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especial a que alude este artigo será coberto com os recursos provenientes da anulação parcial da dotação constante do orçamento vigente, classificada sob nº 12.490.61.041220019.0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incluídos no Plano Plurianual aprovado pela Lei nº 6.303, de 19 de outubro de 2009, para o quadriênio 2010-2013 e nas Diretrizes Orçamentárias estabelecidas para o exercício de 2010, aprovadas pela Lei nº 6.262, de 6 de julho de 2009, o programa e os objetivos / metas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392"/>
      </w:tblGrid>
      <w:tr>
        <w:trPr/>
        <w:tc>
          <w:tcPr>
            <w:tcW w:w="2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</w:t>
            </w:r>
          </w:p>
        </w:tc>
        <w:tc>
          <w:tcPr>
            <w:tcW w:w="6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TIVOS / METAS</w:t>
            </w:r>
          </w:p>
        </w:tc>
      </w:tr>
      <w:tr>
        <w:trPr/>
        <w:tc>
          <w:tcPr>
            <w:tcW w:w="2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 - CULTURA</w:t>
            </w:r>
          </w:p>
        </w:tc>
        <w:tc>
          <w:tcPr>
            <w:tcW w:w="6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ílio financeiro do Município á Associação Casarão do Chá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a cobertura da contrapartida da 2ª etapa do projeto 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tauração Global do Casarão do Chá.  </w:t>
            </w:r>
          </w:p>
        </w:tc>
      </w:tr>
      <w:tr>
        <w:trPr/>
        <w:tc>
          <w:tcPr>
            <w:tcW w:w="2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– Auxílio Financeiro</w:t>
            </w:r>
          </w:p>
        </w:tc>
        <w:tc>
          <w:tcPr>
            <w:tcW w:w="6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9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2:00Z</dcterms:created>
  <dc:creator>Infotec Tecnologia</dc:creator>
  <dc:description/>
  <cp:keywords/>
  <dc:language>en-US</dc:language>
  <cp:lastModifiedBy>KATIA</cp:lastModifiedBy>
  <cp:lastPrinted>2010-04-19T09:17:00Z</cp:lastPrinted>
  <dcterms:modified xsi:type="dcterms:W3CDTF">2010-05-05T12:36:00Z</dcterms:modified>
  <cp:revision>3</cp:revision>
  <dc:subject/>
  <dc:title>LEI N˚ 104</dc:title>
</cp:coreProperties>
</file>