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58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.° 6.337 DE 29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Poder Executivo a locar um imóvel para  instalação e funcionamento do restaurante “BOM PRATO”, neste Municípi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, em caráter excepcional e observadas as disposições legais e cabíveis, em especial as do inciso X do artigo 24 da Lei Federal n° 8.666, de 21 de junho de 1993 e suas atualizações posteriores, a proceder a locação de um imóvel e cedê-lo à Associação Mogiana de Ações para Cidadania – AMAC, inscrita no CNPJ/MF sob n° 04.604.585/0001-00, sediada na Av. Lothar Waldemar Hoehne, 100, Ponte Grande, nesta cidade, para instalação e funcionamento do restaurante popular “BOM PRATO”, neste Município, na forma do Convênio celebrado entre esta e o Estado de São Paulo, por intermédio da Secretaria de Agricultura e Abastec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Fica o Poder Executivo autorizado a abrir ao Orçamento Fiscal do Município de Mogi das Cruzes, à Secretaria Municipal de Assistência Social, um crédito adicional especial no valor de R$ 72.000,00 (setenta e dois mil reais), destinados a custear as despesas decorrentes da locação do imóvel a que alude o artigo 1°, classificado conforme Índice Técnico anexo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de que trata este artigo será coberto com os recursos provenientes de anulação parcial da Dotação Orçamentária classificada sob n° 12.121000.041220019.0001.3.1.90.91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Ficam incluídos no Plano Plurianual (Anexos II e III) aprovado pela Lei n° 6.303, de 19 de outubro de 2009, para o quadriênio 2010/2013, e nas Diretrizes Orçamentárias estabelecidas no exercício de 2010 pela Lei n° 6.262, 6 de julho de 2009, o programa e os objetivos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491"/>
      </w:tblGrid>
      <w:tr>
        <w:trPr/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7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/META</w:t>
            </w:r>
          </w:p>
        </w:tc>
      </w:tr>
      <w:tr>
        <w:trPr/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 – Assistência Social</w:t>
            </w:r>
          </w:p>
        </w:tc>
        <w:tc>
          <w:tcPr>
            <w:tcW w:w="7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cação de imóvel para instalação do Programa de Restaurante Bom Prato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°</w:t>
      </w:r>
      <w:r>
        <w:rPr/>
        <w:t xml:space="preserve"> Fica o Poder Executivo autorizado a adotar as providências administrativas e os ajustes que se fizerem necessários junto ao Governo do Estado de São Paulo, por intermédio de sua Secretaria de Agricultura e Abastecimento, para a continuidade do Programa Restaurante Bom Prato n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29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2:00Z</dcterms:created>
  <dc:creator>Infotec Tecnologia</dc:creator>
  <dc:description/>
  <cp:keywords/>
  <dc:language>en-US</dc:language>
  <cp:lastModifiedBy>user</cp:lastModifiedBy>
  <cp:lastPrinted>2010-04-19T09:17:00Z</cp:lastPrinted>
  <dcterms:modified xsi:type="dcterms:W3CDTF">2010-05-10T15:00:00Z</dcterms:modified>
  <cp:revision>3</cp:revision>
  <dc:subject/>
  <dc:title>LEI N˚ 104</dc:title>
</cp:coreProperties>
</file>