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34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39 DE 11 DE JAN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eclara de Utilidade Pública Municipal a Associação Presbiteriana da Graç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 Municipal a Associação Presbiteriana da Graça, com sede e foro na Cidade e Comarca de Mogi das Cruzes, sito a R. Tte. Manoel dos Anjos, 222, no Centro, inscrita no Cadastro Nacional de Pessoas Jurídicas – CNPJ, sob n° 03.234.702/0001-2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9:00Z</dcterms:created>
  <dc:creator>Infotec Tecnologia</dc:creator>
  <dc:description/>
  <cp:keywords/>
  <dc:language>en-US</dc:language>
  <cp:lastModifiedBy>user</cp:lastModifiedBy>
  <dcterms:modified xsi:type="dcterms:W3CDTF">2010-05-10T16:18:00Z</dcterms:modified>
  <cp:revision>3</cp:revision>
  <dc:subject/>
  <dc:title>LEI N˚ 104</dc:title>
</cp:coreProperties>
</file>