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3, DE 21 DE SET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venda de terrenos municipal à Assembléia de Deu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JOSÉ SILVEIRA, PRESIDENTE DA CÂMARA MUNICIPAL DE MOGI DAS CRUZES, PROMULGO NOS TERMOS DO ARTIGO 32, § 6º, DA LEI Nº 1 DE 18 DE SETEMBRO DE 1947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à assembléia de deus, com sede nesta cidade à rua Cel. Moreira da Glória, o terreno abaixo caracterizado, destinado à construção de sua Igrej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a faixa de terreno medindo 400 metros quadrados, sendo 10 metros de frente para a Rua Ipiranga, 400 metros dividindo com o lote vendido a Loja Maçônica, 40 metros com terrenos particulares e 10 metros de fundos com quem de direit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Assembléia de deus fica obrigada a iniciar a construção da Igreja dentro do prazo de um ano e terminá-la dentro de dois 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venda a que se refere o artigo anterior será feita de conformidade com as disposições previstas na Lei nº 21, de 1948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21 de Set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SIL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SALVARANI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de Mogi das Cruzes, e afix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19:00Z</dcterms:created>
  <dc:creator>Infotec Tecnologia</dc:creator>
  <dc:description/>
  <cp:keywords/>
  <dc:language>en-US</dc:language>
  <cp:lastModifiedBy>audipam</cp:lastModifiedBy>
  <dcterms:modified xsi:type="dcterms:W3CDTF">2012-08-22T16:25:00Z</dcterms:modified>
  <cp:revision>5</cp:revision>
  <dc:subject/>
  <dc:title>LEI N˚ 104</dc:title>
</cp:coreProperties>
</file>