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5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1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logradour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o “Praça de Eventos Vereador Adelson Rong”, cujos dados biográficos acompanham a presente Lei, o logradouro público situado entre a Rua Nilo Marcatto (em frente ao n° 1757) e Rua Jayr de Lima Ferreira, Jardim São Pedro, Distrito de César de Souza, código de logradouro n° 022472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I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7:00Z</dcterms:created>
  <dc:creator>Infotec Tecnologia</dc:creator>
  <dc:description/>
  <cp:keywords/>
  <dc:language>en-US</dc:language>
  <cp:lastModifiedBy>user</cp:lastModifiedBy>
  <cp:lastPrinted>2010-05-10T13:25:00Z</cp:lastPrinted>
  <dcterms:modified xsi:type="dcterms:W3CDTF">2010-05-26T20:47:00Z</dcterms:modified>
  <cp:revision>4</cp:revision>
  <dc:subject/>
  <dc:title>LEI N˚ 104</dc:title>
</cp:coreProperties>
</file>