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5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2 DE 11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ltera o “Caput” do Art. 1° da Lei n° 6.107, de 11 de janeiro de 2008, que obriga os estabelecimentos bancários a disponibilizar em terminal eletrônico para os portadores de necessidades especiais visuai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“caput” do artigo 1° da Lei n° 6.107, de 11 de janeiro de 2008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Ficam os estabelecimentos bancários obrigados a disponibilizar, em suas agências do Município, um terminal eletrônico que emita extratos e demais serviços impressos em braile à disposição de seus usuários, para que os portadores de necessidades especiais visuais possam utilizar, sem o auxílio de qualquer pessoa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9:00Z</dcterms:created>
  <dc:creator>Infotec Tecnologia</dc:creator>
  <dc:description/>
  <cp:keywords/>
  <dc:language>en-US</dc:language>
  <cp:lastModifiedBy>user</cp:lastModifiedBy>
  <cp:lastPrinted>2010-05-10T13:25:00Z</cp:lastPrinted>
  <dcterms:modified xsi:type="dcterms:W3CDTF">2010-05-10T16:50:00Z</dcterms:modified>
  <cp:revision>3</cp:revision>
  <dc:subject/>
  <dc:title>LEI N˚ 104</dc:title>
</cp:coreProperties>
</file>