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9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3 DE 11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 criação do Dia da Pessoa com Deficiênci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, no âmbito do Município de Mogi das Cruzes, o “Dia da Pessoa Portadora de Deficiência”, a ser comemorado anualmente no dia 03 de dez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data comemorativa instituída nesta Lei constará no calendário oficial de eventos d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O Poder executivo regulamentará a presente Lei, no que couber, no prazo de 30 (trinta) dias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e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ERALDO TOMAZ AUGUST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Infotec Tecnologia</dc:creator>
  <dc:description/>
  <cp:keywords/>
  <dc:language>en-US</dc:language>
  <cp:lastModifiedBy>user</cp:lastModifiedBy>
  <cp:lastPrinted>2010-05-10T13:50:00Z</cp:lastPrinted>
  <dcterms:modified xsi:type="dcterms:W3CDTF">2010-05-10T17:00:00Z</dcterms:modified>
  <cp:revision>3</cp:revision>
  <dc:subject/>
  <dc:title>LEI N˚ 104</dc:title>
</cp:coreProperties>
</file>