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45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45 DE 15 DE JANEI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ria a Coordenadoria da Pessoa com Deficiência e Mobilidade Reduzida, suas unidades subordinadas, os cargos que especifica o Fundo de Reserva dos direitos da Pessoa com Deficiência e Mobilidade Reduzid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as na Secretaria Municipal de Assistência Social de que trata a Lei n° 6.227, de 1° de janeiro de 2009, a Coordenadoria da Pessoa com Deficiência e Mobilidade Reduzida, com a seguinte estrutur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Divisão de empregabilidade e Qualidade de Vid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Setor de Inclusão Cultural esportiva.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rPr/>
      </w:pPr>
      <w:r>
        <w:rPr>
          <w:b/>
        </w:rPr>
        <w:t xml:space="preserve">Art. 2º </w:t>
      </w:r>
      <w:r>
        <w:rPr/>
        <w:t>A Coordenadoria da Pessoa com Deficiência e Mobilidade Reduzida será dirigida por um Coordenador com vencimentos mensais de R$ 6.682,64 (seis mil seiscentos e oitenta e dois reais e sessenta e quatro centavos); a Divisão de empregabilidade e Qualidade de Vida por um chefe – Padrão “C-25”, o Setor de Inclusão Cultural e Esportiva por um Encarregado – Padrão “C-17”, cargos estes isolados e de provimento em comissão e de livre nomeação e exoneração, nos termos do disposto no inciso II do artigo 37 da Constituição Federal, os quais ficam criados e integrados no Quadro de Pessoal Permanente da Municipalidade sob o regime estatu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criado na Coordenadoria da Pessoa com Deficiência e Mobilidade Reduzida, um cargo de Arquiteto – Padrão “E-25”, de provimento efetivo, o qual fica integrado no Quadro de Pessoal Permanente da Municipalidade sob o regime estatu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investidura no cargo a que se refere o caput deste artigo efe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lém das atribuições gerais estabelecidas no artigo 8° da Lei n° 6.227, de 1° de janeiro de 2009, a Coordenadoria da Pessoa com Deficiência e Mobilidade Reduzida tem por finalidade conduzir ações governamentais voltadas à realização das articulações entre órgãos da Administração Direta e Indireta do Município de Mogi das Cruzes e os diversos da sociedade, visando à implementação da política municipal para as pessoas com deficiência e mobilidade reduzida, cabendo –lhe, ainda, as seguintes funções específ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Cumprir e fazer as Leis Federais, Estaduais e municipais, bem como os demais atos com força d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Assessorar o Prefeito e as Secretarias Municipais na definição e implantação das políticas públicas voltadas às pessoas com deficiência e mobilidade reduzid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Estabelecer e manter relações de parcerias com os órgãos da Administração Direta e Indireta do Município, de outras esferas de governo e com os demais setores da sociedade civil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– Estabelecer e manter relações e parcerias com a iniciativa privada, visando à inclusão social da pessoa com deficiência e mobilidade reduzid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 – Buscar o suporte técnico necessário para o desenvolvimento, implantação e acompanhamento das políticas propostas pelo Conselho Municipal da Pessoa com Deficiência – CMPD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 – Conscientizar os diversos setores da sociedade sobre problemas, necessidade, potencialidade e direitos das pessoas com Deficiência e Mobilidade Reduzid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I – Manter a sistemática de trabalho da Pasta a que está subordinada, buscando o melhor aproveitamento dos servidores na prestação do serviço públic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II – Coordenar as atividades da macrounidade, estabelecendo e propondo ao Chefe do Executivo e ao Secretário da Pasta: escala, providências, pareceres, modelos operacionais, relatórios e o que necessário for para manter os acervos municipai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X – Analisar, preparar e dar andamento aos expedientes que lhe forem encaminhad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X – Coordenar e supervisionar as atividades de suas unidad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XI – Executar as atividades relacionadas com as audiências, representações e outras de sua compet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o Coordenador compete planejar, dirigir, coordenar, orientar a execução, acompanhar e avaliar as atividades das unidades e subunidades administrativas que integram a estrutura básica da Coordenadoria da Pessoa com Deficiência e Mobilidade Reduzida e exercer outras atribuições específicas que lhe forem cometidas pel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lém das atribuições gerais estabelecidas no artigo 6° da Lei n° 6.227, de 1° de janeiro de 2009, incumbe à Divisão de Empregabilidade e Qualidade de Vid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Na área de inclusão cultural e esportiv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cumprir e fazer cumprir as Leis Federais, Estaduais, bem como os demais atos com força de Lei, relacionados com a área de atuação da Divisão;</w:t>
      </w:r>
    </w:p>
    <w:p>
      <w:pPr>
        <w:pStyle w:val="Normal"/>
        <w:ind w:firstLine="4500"/>
        <w:jc w:val="both"/>
        <w:rPr/>
      </w:pPr>
      <w:r>
        <w:rPr/>
        <w:t>b) buscar a formação de novos artistas e público com deficiência e mobilidade reduzida;</w:t>
      </w:r>
    </w:p>
    <w:p>
      <w:pPr>
        <w:pStyle w:val="Normal"/>
        <w:ind w:firstLine="4500"/>
        <w:jc w:val="both"/>
        <w:rPr/>
      </w:pPr>
      <w:r>
        <w:rPr/>
        <w:t>c) estimular a produção artístico-cultural das pessoas com deficiência e mobilidade reduzida, por meio de programas de incentivo e de fomento;</w:t>
      </w:r>
    </w:p>
    <w:p>
      <w:pPr>
        <w:pStyle w:val="Normal"/>
        <w:ind w:firstLine="4500"/>
        <w:jc w:val="both"/>
        <w:rPr/>
      </w:pPr>
      <w:r>
        <w:rPr/>
        <w:t>d) incentivar as manifestações culturais das pessoas com deficiência e mobilidade reduzida;</w:t>
      </w:r>
    </w:p>
    <w:p>
      <w:pPr>
        <w:pStyle w:val="Normal"/>
        <w:ind w:firstLine="4500"/>
        <w:jc w:val="both"/>
        <w:rPr/>
      </w:pPr>
      <w:r>
        <w:rPr/>
        <w:t>e) empreender projetos de formação artística, de cidadania e de empreendedores culturais;</w:t>
      </w:r>
    </w:p>
    <w:p>
      <w:pPr>
        <w:pStyle w:val="Normal"/>
        <w:ind w:firstLine="4500"/>
        <w:jc w:val="both"/>
        <w:rPr/>
      </w:pPr>
      <w:r>
        <w:rPr/>
        <w:t>f) assessorar o Coordenador e as Secretarias Municipais de Cultura e de Esportes e Lazer no desenvolvimento e funcionamento de programas voltados para pessoas com deficiência residentes no Município de Mogi das Cruzes.</w:t>
      </w:r>
    </w:p>
    <w:p>
      <w:pPr>
        <w:pStyle w:val="Normal"/>
        <w:ind w:firstLine="4500"/>
        <w:jc w:val="both"/>
        <w:rPr/>
      </w:pPr>
      <w:r>
        <w:rPr/>
        <w:t>g) elaborar e promover campeonatos em diversas modalidades esportivas, visando à integração e à inclusão da pessoa com deficiência e mobilidade reduzida em parceria com a Secretaria Municipal de Esportes e Lazer;</w:t>
      </w:r>
    </w:p>
    <w:p>
      <w:pPr>
        <w:pStyle w:val="Normal"/>
        <w:ind w:firstLine="4500"/>
        <w:jc w:val="both"/>
        <w:rPr/>
      </w:pPr>
      <w:r>
        <w:rPr/>
        <w:t>h) elaborar e promover eventos de esporte e lazer nos mais diversos pontos do município, em prol da pessoa com deficiência e mobilidade reduzida em parceria com a Secretaria Municipal de Esportes e Lazer;</w:t>
      </w:r>
    </w:p>
    <w:p>
      <w:pPr>
        <w:pStyle w:val="Normal"/>
        <w:ind w:firstLine="4500"/>
        <w:jc w:val="both"/>
        <w:rPr/>
      </w:pPr>
      <w:r>
        <w:rPr/>
        <w:t>i) coordenar as ações de preparação para os jogos regionais e estaduais das pessoas com deficiência e mobilidade reduzid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Na área de saú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cumprir e fazer cumprir as Leis Federais, Estaduais e Municipais, bem como os demais atos com força de Lei, relacionados com a área de atuação da Divisão;</w:t>
      </w:r>
    </w:p>
    <w:p>
      <w:pPr>
        <w:pStyle w:val="Normal"/>
        <w:ind w:firstLine="4500"/>
        <w:jc w:val="both"/>
        <w:rPr/>
      </w:pPr>
      <w:r>
        <w:rPr/>
        <w:t>b) assessorar o Coordenador e a Secretaria Municipal de Saúde no desenvolvimento dos programas de saúde relacionados com as pessoas com deficiência do Município;</w:t>
      </w:r>
    </w:p>
    <w:p>
      <w:pPr>
        <w:pStyle w:val="Normal"/>
        <w:ind w:firstLine="4500"/>
        <w:jc w:val="both"/>
        <w:rPr/>
      </w:pPr>
      <w:r>
        <w:rPr/>
        <w:t>c) assessorar o Coordenador e a Secretaria Municipal de Saúde no planejamento e desenvolvimento de campanhas de saúde destinadas as pessoas com deficiência;</w:t>
      </w:r>
    </w:p>
    <w:p>
      <w:pPr>
        <w:pStyle w:val="Normal"/>
        <w:ind w:firstLine="4500"/>
        <w:jc w:val="both"/>
        <w:rPr/>
      </w:pPr>
      <w:r>
        <w:rPr/>
        <w:t>d) incentivar e coordenar a participação de pessoas com deficiência nos programas de saúde;</w:t>
      </w:r>
    </w:p>
    <w:p>
      <w:pPr>
        <w:pStyle w:val="Normal"/>
        <w:ind w:firstLine="4500"/>
        <w:jc w:val="both"/>
        <w:rPr/>
      </w:pPr>
      <w:r>
        <w:rPr/>
        <w:t>e) elaborar e coordenar, em conjunto com a Secretaria Municipal de Saúde, os programas e Unidades Especiais de Atendimento à Saúde da Mulher com deficiência e mobilidade reduzida;</w:t>
      </w:r>
    </w:p>
    <w:p>
      <w:pPr>
        <w:pStyle w:val="Normal"/>
        <w:ind w:firstLine="4500"/>
        <w:jc w:val="both"/>
        <w:rPr/>
      </w:pPr>
      <w:r>
        <w:rPr/>
        <w:t>f) executar outras atribuições afins determinadas pelo Coordena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Na área de acessibilida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cumprir e fazer cumprir as Leis Federais, Estaduais e Municipais, bem como os demais atos com força de Lei relacionada com as atribuições da Coordenadoria e da Divisão;</w:t>
      </w:r>
    </w:p>
    <w:p>
      <w:pPr>
        <w:pStyle w:val="Normal"/>
        <w:ind w:firstLine="4500"/>
        <w:jc w:val="both"/>
        <w:rPr/>
      </w:pPr>
      <w:r>
        <w:rPr/>
        <w:t>b) coordenar as equipes de trabalho no cumprimento das tarefas de elaboração de projetos físicos urbanísticos na parte relativa às pessoas com deficiência e mobilidade reduzida;</w:t>
      </w:r>
    </w:p>
    <w:p>
      <w:pPr>
        <w:pStyle w:val="Normal"/>
        <w:ind w:firstLine="4500"/>
        <w:jc w:val="both"/>
        <w:rPr/>
      </w:pPr>
      <w:r>
        <w:rPr/>
        <w:t>c) acompanhar a elaboração dos projetos físicos e urbanísticos realizados na divisão, buscando a qualidade de desenvolvimento do Plano de Governo e o atendimento às diversas Secretarias Municipais e aos munícipes;</w:t>
      </w:r>
    </w:p>
    <w:p>
      <w:pPr>
        <w:pStyle w:val="Normal"/>
        <w:ind w:firstLine="4500"/>
        <w:jc w:val="both"/>
        <w:rPr/>
      </w:pPr>
      <w:r>
        <w:rPr/>
        <w:t>d) executar outras atribuições afins determinadas pelo Coordenador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o Chefe da Divisão de Empregabilidade e Qualidade de Vida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Na área de inclusão cultural e esportiv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planejar, dirigir, coordenar, orientar a execução e avaliar as atividades de sua área de atuação;</w:t>
      </w:r>
    </w:p>
    <w:p>
      <w:pPr>
        <w:pStyle w:val="Normal"/>
        <w:ind w:firstLine="4500"/>
        <w:jc w:val="both"/>
        <w:rPr/>
      </w:pPr>
      <w:r>
        <w:rPr/>
        <w:t>b) assessorar o Coordenador no desempenho de suas funções;</w:t>
      </w:r>
    </w:p>
    <w:p>
      <w:pPr>
        <w:pStyle w:val="Normal"/>
        <w:ind w:firstLine="4500"/>
        <w:jc w:val="both"/>
        <w:rPr/>
      </w:pPr>
      <w:r>
        <w:rPr/>
        <w:t>c) examinar e preparar os expedientes encaminhados ao Coordenador;</w:t>
      </w:r>
    </w:p>
    <w:p>
      <w:pPr>
        <w:pStyle w:val="Normal"/>
        <w:ind w:firstLine="4500"/>
        <w:jc w:val="both"/>
        <w:rPr/>
      </w:pPr>
      <w:r>
        <w:rPr/>
        <w:t>d) coordenar as ações diretas de atendimento e contato com os demais munícipes, promovendo o fluxo de informações, solicitações e demais atos de relação entre o Poder Público e a comunidade;</w:t>
      </w:r>
    </w:p>
    <w:p>
      <w:pPr>
        <w:pStyle w:val="Normal"/>
        <w:ind w:firstLine="4500"/>
        <w:jc w:val="both"/>
        <w:rPr/>
      </w:pPr>
      <w:r>
        <w:rPr/>
        <w:t>e) promover serviços de pessoal, material, comunicação e outros relacionados com a área de atuação da divisão;</w:t>
      </w:r>
    </w:p>
    <w:p>
      <w:pPr>
        <w:pStyle w:val="Normal"/>
        <w:ind w:firstLine="4500"/>
        <w:jc w:val="both"/>
        <w:rPr/>
      </w:pPr>
      <w:r>
        <w:rPr/>
        <w:t>f) colaborar na solução dos problemas relacionados com o público;</w:t>
      </w:r>
    </w:p>
    <w:p>
      <w:pPr>
        <w:pStyle w:val="Normal"/>
        <w:ind w:firstLine="4500"/>
        <w:jc w:val="both"/>
        <w:rPr/>
      </w:pPr>
      <w:r>
        <w:rPr/>
        <w:t>g) exercer outras atribuições que lhe forem cometidas pelo Coordena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Na área de empregabilida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cumprir e fazer cumprir as Leis Federais, Estaduais e Municipais, bem como as demais normas aplicáveis a essa área de atuação;</w:t>
      </w:r>
    </w:p>
    <w:p>
      <w:pPr>
        <w:pStyle w:val="Normal"/>
        <w:ind w:firstLine="4500"/>
        <w:jc w:val="both"/>
        <w:rPr/>
      </w:pPr>
      <w:r>
        <w:rPr/>
        <w:t>b) assessorar o Coordenador no desempenho de suas funções;</w:t>
      </w:r>
    </w:p>
    <w:p>
      <w:pPr>
        <w:pStyle w:val="Normal"/>
        <w:ind w:firstLine="4500"/>
        <w:jc w:val="both"/>
        <w:rPr/>
      </w:pPr>
      <w:r>
        <w:rPr/>
        <w:t>c) examinar e preparar os expedientes encaminhados ao Coordenador;</w:t>
      </w:r>
    </w:p>
    <w:p>
      <w:pPr>
        <w:pStyle w:val="Normal"/>
        <w:ind w:firstLine="4500"/>
        <w:jc w:val="both"/>
        <w:rPr/>
      </w:pPr>
      <w:r>
        <w:rPr/>
        <w:t>d) supervisionar os serviços gerais da Divisão;</w:t>
      </w:r>
    </w:p>
    <w:p>
      <w:pPr>
        <w:pStyle w:val="Normal"/>
        <w:ind w:firstLine="4500"/>
        <w:jc w:val="both"/>
        <w:rPr/>
      </w:pPr>
      <w:r>
        <w:rPr/>
        <w:t>e) exercer outras atribuições que lhe forem cometidas pelo Coordena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°</w:t>
      </w:r>
      <w:r>
        <w:rPr/>
        <w:t xml:space="preserve"> Incumbe ao Setor de Inclusão Cultural e Esportiva, além das atribuições gerais estabelecidas no artigo 7° da Lei n° 6.227, de 1° de janeiro de 2009, as seguintes funções específ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Na área de saúde, as seguintes funções específ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subsidiar e assessorar a Chefia da Divisão de Empregabilidade e Qualidade de Vida nas tomadas de decisões;</w:t>
      </w:r>
    </w:p>
    <w:p>
      <w:pPr>
        <w:pStyle w:val="Normal"/>
        <w:ind w:firstLine="4500"/>
        <w:jc w:val="both"/>
        <w:rPr/>
      </w:pPr>
      <w:r>
        <w:rPr/>
        <w:t>b) coordenar as ações diretas de atendimento e contato com o munícipe, promovendo o fluxo de informações, solicitações e demais atos de relação entre o Poder Público e a comunidade;</w:t>
      </w:r>
    </w:p>
    <w:p>
      <w:pPr>
        <w:pStyle w:val="Normal"/>
        <w:ind w:firstLine="4500"/>
        <w:jc w:val="both"/>
        <w:rPr/>
      </w:pPr>
      <w:r>
        <w:rPr/>
        <w:t>c) assessorar a Chefia, coordenando e controlando as atividades administrativas pertinentes à Divisão em sua área de atuação;</w:t>
      </w:r>
    </w:p>
    <w:p>
      <w:pPr>
        <w:pStyle w:val="Normal"/>
        <w:ind w:firstLine="4500"/>
        <w:jc w:val="both"/>
        <w:rPr/>
      </w:pPr>
      <w:r>
        <w:rPr/>
        <w:t>d) promover serviço de pessoal, material, comunicação e outros;</w:t>
      </w:r>
    </w:p>
    <w:p>
      <w:pPr>
        <w:pStyle w:val="Normal"/>
        <w:ind w:firstLine="4500"/>
        <w:jc w:val="both"/>
        <w:rPr/>
      </w:pPr>
      <w:r>
        <w:rPr/>
        <w:t>e) colaborar na solução dos problemas relacionados com o público;</w:t>
      </w:r>
    </w:p>
    <w:p>
      <w:pPr>
        <w:pStyle w:val="Normal"/>
        <w:ind w:firstLine="4500"/>
        <w:jc w:val="both"/>
        <w:rPr/>
      </w:pPr>
      <w:r>
        <w:rPr/>
        <w:t>f) executar outras atribuições afin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Na área de acessibilidade, as seguintes funções específ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subsidiar e assessorar a Chefia da Divisão de Empregabilidade e Qualidade de Vida nas tomadas de decisões;</w:t>
      </w:r>
    </w:p>
    <w:p>
      <w:pPr>
        <w:pStyle w:val="Normal"/>
        <w:ind w:firstLine="4500"/>
        <w:jc w:val="both"/>
        <w:rPr/>
      </w:pPr>
      <w:r>
        <w:rPr/>
        <w:t>b) coordenar as ações diretas de atendimento e contato com o munícipe, promovendo o fluxo de informações, solicitações e demais atos de relação entre o Poder Público e a comunidade;</w:t>
      </w:r>
    </w:p>
    <w:p>
      <w:pPr>
        <w:pStyle w:val="Normal"/>
        <w:ind w:firstLine="4500"/>
        <w:jc w:val="both"/>
        <w:rPr/>
      </w:pPr>
      <w:r>
        <w:rPr/>
        <w:t>c) assessorar a Chefia, coordenando e controlando as atividades administrativas pertinentes à Divisão em sua área de atuação;</w:t>
      </w:r>
    </w:p>
    <w:p>
      <w:pPr>
        <w:pStyle w:val="Normal"/>
        <w:ind w:firstLine="4500"/>
        <w:jc w:val="both"/>
        <w:rPr/>
      </w:pPr>
      <w:r>
        <w:rPr/>
        <w:t>d) promover serviço de pessoal, comunicação e outros;</w:t>
      </w:r>
    </w:p>
    <w:p>
      <w:pPr>
        <w:pStyle w:val="Normal"/>
        <w:ind w:firstLine="4500"/>
        <w:jc w:val="both"/>
        <w:rPr/>
      </w:pPr>
      <w:r>
        <w:rPr/>
        <w:t>e) colaborar na solução dos problemas relacionados com o público;</w:t>
      </w:r>
    </w:p>
    <w:p>
      <w:pPr>
        <w:pStyle w:val="Normal"/>
        <w:ind w:firstLine="4500"/>
        <w:jc w:val="both"/>
        <w:rPr/>
      </w:pPr>
      <w:r>
        <w:rPr/>
        <w:t>f) executar outras atribuições afins.</w:t>
      </w:r>
    </w:p>
    <w:p>
      <w:pPr>
        <w:pStyle w:val="Normal"/>
        <w:ind w:firstLine="4500"/>
        <w:jc w:val="both"/>
        <w:rPr/>
      </w:pPr>
      <w:r>
        <w:rPr>
          <w:b/>
        </w:rPr>
        <w:t>Art. 7°</w:t>
      </w:r>
      <w:r>
        <w:rPr/>
        <w:t xml:space="preserve"> Ao Encarregado do Setor de Inclusão Cultural e Esportiva da Divisão de Empregabilidade e Qualidade de Vida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Cumprir e fazer cumprir as Leis Federais, Estaduais e Municipais, bem como as demais normas aplicáveis a essa área de atuaçã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Manter a sistemática de trabalhos da Pasta a que está subordinado, buscando o melhor aproveitamento dos servidores na prestação do serviço públic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Assessorar as unidades superiores da Pasta e, por meio destas, ao Prefeito, no desempenho e avaliação dos serviços prestados diretamente à população;</w:t>
      </w:r>
    </w:p>
    <w:p>
      <w:pPr>
        <w:pStyle w:val="Normal"/>
        <w:ind w:firstLine="4500"/>
        <w:jc w:val="both"/>
        <w:rPr/>
      </w:pPr>
      <w:r>
        <w:rPr/>
        <w:t>IV – Acompanhar a prestação dos serviços de seu subordinad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 – Propor às unidades superiores da Pasta medidas que visem à melhoria na eficiência da prestação do serviço público relacionado com a área da pessoa com deficiência e mobilidade reduz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°</w:t>
      </w:r>
      <w:r>
        <w:rPr/>
        <w:t xml:space="preserve"> Fica instituído o Fundo de Reserva dos Direitos da Pessoa com Deficiência e Mobilidade Reduzida, tendo como objetivo a criação de condições financeiras e gerência dos recursos destinados ao desenvolvimento nas ações de projetos voltados às pessoas com deficiência e mobilidade reduzida, e aind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Registrar os recursos orçamentários próprios do Município ou a ele transferidos, em benefício das pessoas com deficiência e mobilidade reduzida, pelo Estado ou pela Uniã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Registrar os recursos captados pelo Município provenientes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doações, auxílios, contribuições, subvenções e legados que lhe venham a ser destinados;</w:t>
      </w:r>
    </w:p>
    <w:p>
      <w:pPr>
        <w:pStyle w:val="Normal"/>
        <w:ind w:firstLine="4500"/>
        <w:jc w:val="both"/>
        <w:rPr/>
      </w:pPr>
      <w:r>
        <w:rPr/>
        <w:t>b) valores de multas que decorrentes de condenações em ações civis públicas e em posição de penalidades administrativas previstas na Lei de cotas n° 8.213, de 1991;</w:t>
      </w:r>
    </w:p>
    <w:p>
      <w:pPr>
        <w:pStyle w:val="Normal"/>
        <w:ind w:firstLine="4500"/>
        <w:jc w:val="both"/>
        <w:rPr/>
      </w:pPr>
      <w:r>
        <w:rPr/>
        <w:t>c) rendas eventuais, inclusive resultantes de benefícios fiscais;</w:t>
      </w:r>
    </w:p>
    <w:p>
      <w:pPr>
        <w:pStyle w:val="Normal"/>
        <w:ind w:firstLine="4500"/>
        <w:jc w:val="both"/>
        <w:rPr/>
      </w:pPr>
      <w:r>
        <w:rPr/>
        <w:t>d) outros recursos que lhe forem destinad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Manter o registro contábil das aplicações financeiras dos recursos captados na forma da legislação própri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– Liberar os recursos a serem aplicados em benefício das pessoas com deficiência e mobilidade reduzid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 – Administrar os recursos específicos para programas de atendimento dos direitos da pessoa com deficiência e mobilidade reduz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Fundo de Reserva dos Direitos da Pessoa com Deficiência e Mobilidade Reduzida será gerido por uma Comissão Permanente composta de servidores da Secretaria Municipal de Assistência Social, a ser instituída por decr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°</w:t>
      </w:r>
      <w:r>
        <w:rPr/>
        <w:t xml:space="preserve"> Para atender às despesas com a execução da presente Lei, fica o Poder Executivo autorizado a transferir, transpor e remanejar as dotações orçamentárias consignadas à Secretaria Municipal de Assistência Social, bem como outras dotações compatíveis com a finalidade e os objetivos inerentes à Coordenadoria da Pessoa com Deficiência e Mobilidade Reduzida, sem comprometer a margem de suplementação prevista na Lei de Diretrizes Orçamentárias e na Lei Orçamentária An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</w:t>
      </w:r>
      <w:r>
        <w:rPr/>
        <w:t>. Fica o Poder Executivo autorizado a proceder à adequação orçamentária necessária para a implementação desta Lei, sem comprometer a margem de suplementação prevista na Lei de Diretrizes Orçamentárias e na Lei Orçamentária Anual vigente nes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jan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5 de janei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50:00Z</dcterms:created>
  <dc:creator>Infotec Tecnologia</dc:creator>
  <dc:description/>
  <cp:keywords/>
  <dc:language>en-US</dc:language>
  <cp:lastModifiedBy>user</cp:lastModifiedBy>
  <cp:lastPrinted>2010-05-11T16:21:00Z</cp:lastPrinted>
  <dcterms:modified xsi:type="dcterms:W3CDTF">2010-05-11T19:23:00Z</dcterms:modified>
  <cp:revision>15</cp:revision>
  <dc:subject/>
  <dc:title>LEI N˚ 104</dc:title>
</cp:coreProperties>
</file>