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5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6 DE 10 DE FEVER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subvenção social à Santa Casa de Misericórdia de Mogi das Cruzes, mantenedora do Hospital Nossa Senhora Apareci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à Santa Casa de Misericórdia de Mogi das Cruzes, mantenedora do Hospital Nossa Senhora Aparecida, entidade filantrópica sem fins lucrativos, inscrita no CNPJ/MF sob o n° 52.543.766/0001-16, com sede e foro na Rua Barão de Jaceguai, n° 1.148, nesta cidade, em caráter excepcional, subvenção social no valor de R$ 300.000,00 (trezentos mil re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subvenção a que alude o artigo 1° desta Lei, destina-se a compensar a contrapartida do Município de Mogi das Cruzes no programa Santa Casa II implantado pelo Governo do Estado de São Paulo, por intermédio de sua Secretaria de Saúde; cujo montante corresponde às 5 (cinco) parcelas relativas aos meses de março, abril, maio, junho e julho de 2008, no valor de R$ 60.000,00 (sessenta mil reais) cada uma, que não foram contempladas no Convênio n° 95 de 2008, firmado entre os partícipes nos termos da Lei n° 6.158, de 24 de julho de 200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 xml:space="preserve">Art. 2º </w:t>
      </w:r>
      <w:r>
        <w:rPr/>
        <w:t>Aplicam-se à subvenção social a que alude esta Lei, as condições estabelecidas no Convênio n° 95, de 4 de agosto de 2008, celebrado entre o Município de Mogi das Cruzes e a Santa Casa de Misericórdia de Mogi das Cruzes objetivando mútua cooperação para o desenvolvimento de atividades de prestação de serviços de saúde médico hospitalares que especifica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 xml:space="preserve">Parágrafo único. </w:t>
      </w:r>
      <w:r>
        <w:rPr/>
        <w:t>Fica determinado que a subvenção social será utilizada integralmente nas obras de reforma da maternidade da Santa Casa de Misericórdia de Mogi das Cruzes, mantenedora do Hospital Nossa Senhora Aparecida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0 de fever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6:00Z</dcterms:created>
  <dc:creator>Infotec Tecnologia</dc:creator>
  <dc:description/>
  <cp:keywords/>
  <dc:language>en-US</dc:language>
  <cp:lastModifiedBy>user</cp:lastModifiedBy>
  <cp:lastPrinted>2010-05-11T16:53:00Z</cp:lastPrinted>
  <dcterms:modified xsi:type="dcterms:W3CDTF">2010-05-11T19:54:00Z</dcterms:modified>
  <cp:revision>4</cp:revision>
  <dc:subject/>
  <dc:title>LEI N˚ 104</dc:title>
</cp:coreProperties>
</file>