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1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7 DE 22 DE FEVER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o “Dia do Idoso”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“Dia do Idoso”, no âmbito municipal, a ser comemorado anualmente no dia 1° de outu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No Dia do Idoso, as entidades representativas de classe, organizações não governamentais, educacionais, associações e entidades da área poderão promover palestras, simpósios e debates visando melhorar as condições dos ido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 correrão à conta das dotações orçamentárias próprias e suplementadas se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EMÍLIA LETÍCIA ROSSI RODRIG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9:00Z</dcterms:created>
  <dc:creator>Infotec Tecnologia</dc:creator>
  <dc:description/>
  <cp:keywords/>
  <dc:language>en-US</dc:language>
  <cp:lastModifiedBy>user</cp:lastModifiedBy>
  <cp:lastPrinted>2010-05-11T17:15:00Z</cp:lastPrinted>
  <dcterms:modified xsi:type="dcterms:W3CDTF">2010-05-11T20:16:00Z</dcterms:modified>
  <cp:revision>4</cp:revision>
  <dc:subject/>
  <dc:title>LEI N˚ 104</dc:title>
</cp:coreProperties>
</file>