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5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8 DE 22 DE FEVER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no âmbito municipal o Dia do Aposen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, no âmbito municipal o “Dia do Aposentado”, a ser comemorado anualmente no dia 24 de jan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No Dia do Aposentado, o comércio em geral, a classe médica, entes públicos e ONGs (Organizações não Governamentais) poderão realizar campanhas com promoções, eventos e atividades voltadas a beneficiar os aposen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6:00Z</dcterms:created>
  <dc:creator>Infotec Tecnologia</dc:creator>
  <dc:description/>
  <cp:keywords/>
  <dc:language>en-US</dc:language>
  <cp:lastModifiedBy>user</cp:lastModifiedBy>
  <cp:lastPrinted>2010-05-11T17:15:00Z</cp:lastPrinted>
  <dcterms:modified xsi:type="dcterms:W3CDTF">2010-05-11T20:26:00Z</dcterms:modified>
  <cp:revision>3</cp:revision>
  <dc:subject/>
  <dc:title>LEI N˚ 104</dc:title>
</cp:coreProperties>
</file>