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53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9 DE 25 DE FEVER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do Sr. Sung Sih Chuang, em doação com encargo a área de terreno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 do Sr. Sung Sih Chuang, portador da CIRG n° 4.231.656-SSP/SP e inscrito no CPF/MF sob n° 755.093.008-25, com encargo de incorporá-la ao patrimônio municipal como Estrada Vicinal a área de terreno situada na Avenida Francisco Ruiz ao lado da faixa de domínio da Bandeirante Energia S/A, lado esquerdo no sentido Centro-Bairro do Caputera, Mogi das Cruzes- SP, objeto de matrícula 67.521 do 2° ORI, contida no perímetro a seguir caracterizado e indicado na planta anexa n° L/3.820/09, do arquivo da Secretaria Municipal de Planejamento e Urbanismo – SMPU, que fica fazendo parte integran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Uma área composta de parte da Granja Tamai, com 6.651,39m², perímetro urbano deste Município e Comarca, compreendida no perímetro A-A1-P10-P9-P8-P7-P6-P5-P4-P3-P2-P1-P-P11-P12-P13-P14-P15-P16-P17-P18-P19-P20-U1-A, que assim se descreve e confronta: inicia no ponto A, localizado na interseção do alinhamento do Limite de Domínio da Faixa de Alta Tensão da Energia S/A (antes Eletropaulo e Light), com o alinhamento do Limite da Faixa de Domínio da Avenida Francisco Ruiz; desse ponto pelo referido alinhamento do Limite da Faixa de Domínio da Avenida Francisco Ruiz, em rumo de 13°27’44”SE e extensão de 27,52m encontra o ponto A1, desse ponto deflete à esquerda e segue em linha curva e num desenvolvimento de 16,93m (AC =34°52’48”/T=8,74m / R = 27,82m) encontra o ponto P10; deste ponto segue em rumo de 21°25’03”NE e extensão de 85,29m encontra o ponto P9; desse ponto deflete à esquerda e segue em linha curva e num desenvolvimento de 38,55m (AC = 37°38’03” / T = 20,00m / R = 58,69m) encontra o ponto P8; desse ponto segue em rumo de 59°03’07”NE e extensão de 18,92m encontra o ponto P7;desse ponto deflete à esquerda em linha curva e num desenvolvimento de 39,96m (AC = 06°28’47” / T = 20,00m / R = 353,32m) encontra o ponto P6; desse ponto segue em rumo de 52°34’19”NE e extensão de 39,15m encontra o ponto P5; desse ponto deflete à direita e segue em linha curva e num desenvolvimento de 79,98m (AC=03°03’32”/T=40,00m/R=1.498,07m) encontra o ponto P4; desse ponto segue em rumo de 55°37’51”NE e extensão de 13,06m encontra o ponto P3; desse ponto deflete à direita e segue em linha curva e num desenvolvimento de 36,50m (AC=19°29’47”/T=18,43m/R=107,26m) encontra o ponto P2; desse ponto deflete à esquerda e segue em linha curva, sendo essa reserva à anterior e num desenvolvimento de 36, 55m (AC =18°01’47”/T=18,43m/R=116,16m) encontra o ponto P1;desse ponto segue em rumo de 57°05’52”NE e extensão de 33,00m encontra o ponto P; sendo que do ponto A1 ao ponto P, segue pelo limite da Faixa de Domínio da Estrada Municipal sem nome, confrontando com a área remanescente; desse ponto deflete à esquerda e segue em rumo 30°40’00”NW e extensão de 16,01m encontra o ponto P11; desse ponto deflete à esquerda e segue em rumo de 57°05’52”SW e uma extensão de 33,63m encontra o ponto P12; desse ponto deflete à direita e segue em linha curva e num desenvolvimento de 31,52m (AC=18°01’47”/T=15,89m/R=100,16m) encontra o ponto P13; desse ponto deflete à esquerda e segue em linha curva, sendo essa reserva à anterior e um desenvolvimento de 41,94m (AC=19°29’47”/T21,18m/R=123,26m) encontra o ponto P14; desse ponto segue em rumo de 55°37’51”SW e extensão de 13,06m encontra o ponto P15; desse ponto deflete à esquerda e segue em linha curva e num desenvolvimento de 80,84m (AC=03°03’32” /T=40,43m /R=1.514,07m) encontra o ponto P16; desse ponto segue em rumo de 52°34’19”SW e extensão de 39,15m encontra o ponto P17; desse ponto deflete à direita e segue em linha curva e num desenvolvimento de 38,15m (AC=06°28’47”/T=19,09m/R=337,32m) encontra o ponto P18; desse ponto segue em rumo de 59°03’06”SW e extensão de 18,92m encontra o ponto P19; desse ponto deflete à esquerda e segue em linha curva e num desenvolvimento de 49,06m (AC=37°38’03”/T=25,45m/R=74,69m) encontra o ponto P20; desse ponto segue em rumo de 21°25’03”SW e extensão de 20,67m encontra o ponto U1; sendo do ponto P11 ao U1, segue pelo limite da Faixa de Domínio da Estrada Municipal sem nome, confrontando com a área remanescente; desse ponto U1 deflete à esquerda e segue pelo Limite de Domínio da Faixa da Alta Tensão da Bandeirante Energia S/A (antes Eletropaulo e Light), em rumo de 16°14’00”SW e extensão de 58,19m encontra o ponto A, que deu origem a esta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área de terreno a que alude este artigo passa a se constituir, oficialmente, bem público de uso comum do povo, na condição de Estrada Vicinal Municipal, Código de Logradouro 022491-0, nos termos do artigo 99, I, da Lei Federal n° 10.406, de 10 de janeiro de 2002 (Código Civil Brasileiro), com início em área de terreno particular da Granja Tamai e término na Av. Francisco Ruiz, no Bairro do Caputera, neste Município.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fever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5 de fevereir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6:00Z</dcterms:created>
  <dc:creator>Infotec Tecnologia</dc:creator>
  <dc:description/>
  <cp:keywords/>
  <dc:language>en-US</dc:language>
  <cp:lastModifiedBy>user</cp:lastModifiedBy>
  <cp:lastPrinted>2010-05-11T16:53:00Z</cp:lastPrinted>
  <dcterms:modified xsi:type="dcterms:W3CDTF">2010-05-13T14:32:00Z</dcterms:modified>
  <cp:revision>7</cp:revision>
  <dc:subject/>
  <dc:title>LEI N˚ 104</dc:title>
</cp:coreProperties>
</file>