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4, DE 24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limitando o perímetro urbano de Braz Cub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JOSÉ SILVEIRA, PRESIDENTE DA CÂMARA MUNICIPAL DE MOGI DAS CRUZES, PROMULGO NOS TERMOS DO ARTIGO 32, § 6º, DA LEI Nº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erímetro urbano do Distrito de Braz Cubas, terá o seu início na estrada de rodagens São Paulo- Mogi, onde esta corta o córrego do matadouro e seguindo pelo eixo ou centro da parte asfaltada, abrangendo pela direita a área compreendida até a Estrada do Ferro Central do Brasil e pela área compreendida até 1.000 metros a contar do referido eixo o terminando em Vila Cintra, a Avenida amazonas projeta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Executivo autorizado a mandar proceder o levantamento, pela Secção competente, da área descrita no artigo anterior, para o efeito de aplicação das postur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também o executivo autorizado a enviar a Fazenda do Estado, representada pelo Exator das rendas Estaduais, cópia da presente Lei, acompanhada da respectiva planta, para os devidos efei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Igualmente o perímetro urbano da cidade, sobre o prolongamento da área da Mineração Geral do Brasil, de acordo com a planta anex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obedecido o artigo 110, § 2º, da Lei Orgânica dos Município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24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Á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34:00Z</dcterms:created>
  <dc:creator>Infotec Tecnologia</dc:creator>
  <dc:description/>
  <cp:keywords/>
  <dc:language>en-US</dc:language>
  <cp:lastModifiedBy>audipam</cp:lastModifiedBy>
  <dcterms:modified xsi:type="dcterms:W3CDTF">2012-08-22T16:31:00Z</dcterms:modified>
  <cp:revision>4</cp:revision>
  <dc:subject/>
  <dc:title>LEI N˚ 104</dc:title>
</cp:coreProperties>
</file>