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1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50 DE 26 DE FEVER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Município de Mogi das Cruzes para celebrar convênio com o Estado de São Paulo, por intermédio da Secretaria de Estado de Esporte, Lazer e Turism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 autorizado a celebrar convênio com o Estado de São Paulo, por intermédio da Secretaria de Estado de Esporte, Lazer e Turismo, bem como assinar os respectivos Termos Aditivos posteriores, visando à transferência de recursos financeiros, para a realização do evento esportivo intitulado “Jogos Regionais do Idos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obrigações, limites e demais características do convênio são os estabelecidos no texto anexo, que fica fazendo parte integrante desta Lei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fever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6 de feverei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4:00Z</dcterms:created>
  <dc:creator>Infotec Tecnologia</dc:creator>
  <dc:description/>
  <cp:keywords/>
  <dc:language>en-US</dc:language>
  <cp:lastModifiedBy>user</cp:lastModifiedBy>
  <cp:lastPrinted>2010-05-11T16:53:00Z</cp:lastPrinted>
  <dcterms:modified xsi:type="dcterms:W3CDTF">2010-05-13T16:17:00Z</dcterms:modified>
  <cp:revision>3</cp:revision>
  <dc:subject/>
  <dc:title>LEI N˚ 104</dc:title>
</cp:coreProperties>
</file>