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1 DE 11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Programa Auxílio Moradia Emergencial, destinado a garantir condições de moradia às famílias em situação de risco iminente e que se encontre em condição de vulnerabilidade temporária, com direito relativo à cidadani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Programa Auxílio Moradia Emergencial, a ser gerido pela Secretaria Municipal de Planejamento e Urbanismo, por intermédio do Departamento de Habitação, destinado a subsidiar a locação de moradia para famílias ou indivíduos com renda familiar até 3 (três) salários mínimos, que se encontrem em condição de vulnerabilidade tempor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São requisitos imprescindíveis para a concessão do auxílio moradia emergencial, que o indivíduo ou a famíl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eja morador de área, pública ou privada, considerada de risco pela Defesa Civil Municip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Seja morador de unidade habitacional que tenha sido interditada pela Defesa Civil Municip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Tenha renda familiar até 3 (três) salários mínim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V - Resida no Município de Mogi das Cruzes há, no mínimo, 3 (três) ano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Conceda autorização, se o imóvel não pertencer a terceiro, para que o Município promova a demolição do imóvel localizado em área de risco iminente e interditado pela Defesa Civil Municipal. No caso de o imóvel não pertencer ao indivíduo ou a família beneficiada, devera ser providenciada autorização do respectivo proprietário ou possuido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Não possua outro imóvel além daquele localizado na área de ris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auxílio moradia emergencial instituído pelo artigo 1° desta Lei corresponde ao valor de R$ 300,00 (trezentos reais) por indivíduo ou família beneficiada e será pago, mensalmente, pelo prazo de 12 (doze) meses, permitida uma prorrogação por igual período, diretamente ao beneficiário ou a órgãos do Governo Federal ou Estadual, conforme o caso, na forma estabelecida em convênio a ser firmado com os parti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concessão do Auxílio Moradia Emergencial de que trata esta Lei poderá ser promovida de ofício, conjuntamente pelo Departamento de Habitação, da Secretaria Municipal de Planejamento e Urbanismo, e pela Secretaria Municipal de Assistência Social, órgãos estes que ficarão responsáveis pelo acompanhamento da execução do Progra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Caberá aos beneficiados pelo programa Auxílio Moradia Emergencial, de que trata esta Lei, a escolha do imóvel em local que garanta salubridade e condições adequadas de habitação e segurança, assim entendido como local de uso residencial, em bom estado e dotado das instalações hidráulicas e elétrica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valor relativo à primeira parcela do Auxílio moradia emergencial será liberado em até 30 (trinta) dias da data de inclusão do beneficiário no Programa, devendo as demais parcelas serem pagas mensal e sucessivament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Para efeito desta Lei é considerado indivíduo ou famílias de baixa renda aquele com renda familiar até 3 (três) salários míni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O beneficiário atendido em caráter definitivo por programa habitacional do Governo Federal, Estadual ou Municipal será imediatamente excluído do Programa Auxílio Moradia Emergen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beneficiário que, sendo oferecida a possibilidade de atendimento definitivo por programa habitacional do Governo Federal, Estadual ou Municipal, não aceitar a unidade habitacional oferecida, será excluído do Programa Auxílio Moradia Emergen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°</w:t>
      </w:r>
      <w:r>
        <w:rPr/>
        <w:t xml:space="preserve"> O benefício previsto nesta Lei será concedido apenas uma única vez para cada núcleo familiar benefic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°</w:t>
      </w:r>
      <w:r>
        <w:rPr/>
        <w:t xml:space="preserve"> O Poder Executivo determinará, sempre que necessário, atos administrativos suplementares ao perfeito cumprimen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casos omissos e nas dúvidas suscitadas na execução desta Lei será aplicada subsidiariamente a legislação estadual pertin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>. Para cobertura das despesas com a implantação do programa Auxilio Moradia Emergencial ora instituído, fica o Poder Executivo autorizado a abrir ao Orçamento Fiscal do Município de Mogi das Cruzes, à Secretaria Municipal de Planejamento e Urbanismo, um crédito adicional especial no valor de R$ 400.000,00 classificado sob o n° 02.03.00.16.482.0025.2.124.3.390.48, conforme  o Índice Técnico anexo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a que alude o caput deste artigo será coberto com os recursos provenientes da anulação parcial das dotações do orçamento vigente, conforme inciso III, § 1°, do artigo 43, da Lei Federal n° 4.320, de 17 de março de 1964, classificadas sob n°s 02.03.01.16.482.0250.1.002.4.4.90.51, no valor de R$ 50.000,00 (cinqüenta mil reais), e 02.05.01.99.999.9999.9.999.9.9.99.99, no valor de R$ 35.000,00 (trinta e cinco mil re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Fica o Poder Executivo autorizado a adequar à presente Lei os Anexos V e VI da Lei n° 6.262, de 6 de julho de 2009, que dispõe sobre as Diretrizes Orçamentárias para o exercício de 2010, e os anexos II e III da Lei n° 6.303, de 19 de outubro de 2009, que versa sobre o Plano Plurianual para o período de 2010 a 20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ica o Poder Executivo autorizado a celebrar convênio com a Secretaria de Estado da Habitação, tendo por objeto a promoção de ações articuladas entre os partícipes visando assegurar a concessão de benefício eventual denominado auxílio moradia emergência, nos termos do disposto nos §§ 3° e 4° do artigo 2° do Decreto Estadual n° 55.334, de 11 de janeiro de 2010, acrescentados pelo artigo 2° do Decreto n° 55.370, de 27 de janei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obrigações, limites e demais características do convênio a que alude o caput deste artigo são estabelecidos no texto anexo, que fica fazendo parte integrante desta Lei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5:00Z</dcterms:created>
  <dc:creator>Infotec Tecnologia</dc:creator>
  <dc:description/>
  <cp:keywords/>
  <dc:language>en-US</dc:language>
  <cp:lastModifiedBy>user</cp:lastModifiedBy>
  <cp:lastPrinted>2010-05-11T16:53:00Z</cp:lastPrinted>
  <dcterms:modified xsi:type="dcterms:W3CDTF">2010-05-13T19:38:00Z</dcterms:modified>
  <cp:revision>4</cp:revision>
  <dc:subject/>
  <dc:title>LEI N˚ 104</dc:title>
</cp:coreProperties>
</file>