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146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53 DE 11 DE MARÇ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Substitui os Anexos V e VI da Lei n° 6.262, de 6 de julho de 2009 e os Anexos II e III da Lei n° 6.303, de 19 de outubro de 2009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Anexos V – Descrição dos Programas Governamentais/Metas/Custos para o exercício e VI – Unidades Executoras e Ações Voltadas ao Desenvolvimento do Programa Governamental, de que trata o § 2° do artigo 6° da Lei n°6.262 de 6 de julho de 2009, que dispõe sobre as Diretrizes Orçamentárias para o exercício de 2010, ficam substituídos pelos anexos da mesma natureza que integram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 Os Anexos II – Descrição dos Programas Governamentais/Metas/Custos e III – Unidades Executoras e Ações Voltadas ao Desenvolvimento do Programa Governamental, de que trata o artigo 1° da Lei n° 6.303, de 19 de outubro de 2009 que dispões sobre o Plano Plurianual do Município de Mogi das Cruzes para o período de 2010 a 2013, ficam substituídos pelos anexos da mesma natureza que integram a presente Lei.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.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març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11 de març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1:00Z</dcterms:created>
  <dc:creator>Infotec Tecnologia</dc:creator>
  <dc:description/>
  <cp:keywords/>
  <dc:language>en-US</dc:language>
  <cp:lastModifiedBy>user</cp:lastModifiedBy>
  <cp:lastPrinted>2010-05-14T08:38:00Z</cp:lastPrinted>
  <dcterms:modified xsi:type="dcterms:W3CDTF">2010-05-14T17:19:00Z</dcterms:modified>
  <cp:revision>3</cp:revision>
  <dc:subject/>
  <dc:title>LEI N˚ 104</dc:title>
</cp:coreProperties>
</file>