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156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54 DE 11 DE MARÇ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Substitui os Anexos II e III da Lei n° 5.825, de 31 de outubro de 2005 e os Anexos V e VI e os Anexos da Metas Fiscais da Lei n° 6.151, de 26 de junho de 2008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Anexos II – Descrição dos Programas Governamentais/Metas/Custos e III – Unidades Executoras e Ações Voltadas ao Desenvolvimento do Programa Governamental, de que trata o artigo 1° da Lei n° 5.825, de 31 de outubro de 2005, que dispõe sobre o Plano Plurianual do Município de Mogi das Cruzes para o período de 2006 a 2009, ficam substituídos pelos anexos da mesma natureza que integr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Os Anexos V – Descrição dos Programas Governamentais/Metas/Custos para o exercício e VI – Unidades Executoras e Ações Voltadas ao Desenvolvimento do Programa Governamental e os Anexos de Metas Fiscais – Tabela 1 – Metas Anuais, Tabela 3 – Metas Fiscais Atuais Comparadas com as Metas Fiscais Fixadas nos Três Exercícios Anteriores e Tabela 9 – Margem de expansão das Despesas Obrigatórias de Caráter Continuado de que trata o ° 2° do artigo 7° da Lei n° 6.151, de 26 de junho de 2008 que dispões sobre as Diretrizes Orçamentárias para o exercício de 2009, ficam substituídos pelos anexos da mesma natureza que integram a presente Lei.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.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març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1 de març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22:00Z</dcterms:created>
  <dc:creator>Infotec Tecnologia</dc:creator>
  <dc:description/>
  <cp:keywords/>
  <dc:language>en-US</dc:language>
  <cp:lastModifiedBy>user</cp:lastModifiedBy>
  <cp:lastPrinted>2010-05-14T14:19:00Z</cp:lastPrinted>
  <dcterms:modified xsi:type="dcterms:W3CDTF">2010-05-14T17:36:00Z</dcterms:modified>
  <cp:revision>3</cp:revision>
  <dc:subject/>
  <dc:title>LEI N˚ 104</dc:title>
</cp:coreProperties>
</file>