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0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5 DE 18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 no Município de Mogi das Cruzes, a obrigatoriedade de Placas de Advertênc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no Município de Mogi das Cruzes, a Lei que obriga a implantação de “Placas de Advertência” em Áreas Particulares e Municipais que oferece risco de acidente por afogamento à popul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,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8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OSVALDO FERREIRA DOS SAN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9:00Z</dcterms:created>
  <dc:creator>Infotec Tecnologia</dc:creator>
  <dc:description/>
  <cp:keywords/>
  <dc:language>en-US</dc:language>
  <cp:lastModifiedBy>user</cp:lastModifiedBy>
  <cp:lastPrinted>2010-05-11T17:15:00Z</cp:lastPrinted>
  <dcterms:modified xsi:type="dcterms:W3CDTF">2010-05-14T17:46:00Z</dcterms:modified>
  <cp:revision>3</cp:revision>
  <dc:subject/>
  <dc:title>LEI N˚ 104</dc:title>
</cp:coreProperties>
</file>