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6 DE 24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1°, caput, da Lei n° 6.233, de 30 de março de 2009, que dispões sobre concessão de cesta básica aos servidores municipais ativos, na forma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°, caput, da Lei n° 6.233, de 30 de março de 2009, que dispõe sobre concessão de cesta básica aos servidores municipais ativos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Fica o Poder Executivo autorizado a conceder, mensalmente, uma cesta básica aos servidores municipais ativos, cujas remunerações correspondam, no máximo, aos padrões e referências “E/F-7”, inclusive dos valores da Tabela de Vencimentos e Salários da Municipalidade”.</w:t>
      </w:r>
    </w:p>
    <w:p>
      <w:pPr>
        <w:pStyle w:val="Normal"/>
        <w:ind w:firstLine="4500"/>
        <w:jc w:val="both"/>
        <w:rPr/>
      </w:pPr>
      <w:r>
        <w:rPr/>
        <w:t>....................................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4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8:00Z</dcterms:created>
  <dc:creator>Infotec Tecnologia</dc:creator>
  <dc:description/>
  <cp:keywords/>
  <dc:language>en-US</dc:language>
  <cp:lastModifiedBy>user</cp:lastModifiedBy>
  <cp:lastPrinted>2010-05-14T15:03:00Z</cp:lastPrinted>
  <dcterms:modified xsi:type="dcterms:W3CDTF">2010-05-14T18:03:00Z</dcterms:modified>
  <cp:revision>3</cp:revision>
  <dc:subject/>
  <dc:title>LEI N˚ 104</dc:title>
</cp:coreProperties>
</file>