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10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57 DE 29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os cargos na Supervisão de Ensino do Gabinete da Secretaria Municipal de Educaçã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a Supervisão de Ensino do Gabinete da Secretaria Municipal de Educação e integrados no Quadro de Pessoal Permanente da Municipalidade, os cargos públicos a seguir especificado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800"/>
        <w:gridCol w:w="2150"/>
        <w:gridCol w:w="2061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s cargos/função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gente Escolar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Apoio Administrativo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“I” de Ensino Fundamental - 25 horas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-B</w:t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“II” de Ensino Fundamental – Ed. Artística – 40 horas semanais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-A</w:t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vestidura nos cargos a que alude o caput deste artigo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O Poder Executivo, por Decreto, estabelecerá as atribuições dos cargos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próprias do orçamento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9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4:00Z</dcterms:created>
  <dc:creator>Infotec Tecnologia</dc:creator>
  <dc:description/>
  <cp:keywords/>
  <dc:language>en-US</dc:language>
  <cp:lastModifiedBy>user</cp:lastModifiedBy>
  <cp:lastPrinted>2010-05-14T15:03:00Z</cp:lastPrinted>
  <dcterms:modified xsi:type="dcterms:W3CDTF">2010-05-14T18:36:00Z</dcterms:modified>
  <cp:revision>4</cp:revision>
  <dc:subject/>
  <dc:title>LEI N˚ 104</dc:title>
</cp:coreProperties>
</file>