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8 DE 29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União, por intermédio do Ministério do Esporte – ME e da Secretaria Nacional de Esporte Educacional, e o Município de Mogi das Cruzes, com a finalidade de atendimento às crianças, adolescentes e jovens, por meio da oferta de práticas esportivas educacionai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celebrar convênio com a União, por intermédio do Ministério do esporte – ME e da Secretaria Nacional de Esporte Educacional voltada à realização do Projeto Segundo Tempo, visando o atendimento de crianças e adolescentes por meio de práticas esportivas educacionai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obrigações, limites e demais características do convênio, são os estabelecidos no texto anexo, que fica fazendo parte integrante da presente Lei</w:t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5:00Z</dcterms:created>
  <dc:creator>Infotec Tecnologia</dc:creator>
  <dc:description/>
  <cp:keywords/>
  <dc:language>en-US</dc:language>
  <cp:lastModifiedBy>user</cp:lastModifiedBy>
  <cp:lastPrinted>2010-05-14T15:23:00Z</cp:lastPrinted>
  <dcterms:modified xsi:type="dcterms:W3CDTF">2010-05-14T18:35:00Z</dcterms:modified>
  <cp:revision>3</cp:revision>
  <dc:subject/>
  <dc:title>LEI N˚ 104</dc:title>
</cp:coreProperties>
</file>