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5, DE 30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uma Escola Mista Municipal no Bairro do Botujuru, deste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o Bairro do Botujuri, deste Município, uma Escola Mista Municipal de 1º estág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s despesas resultantes desta Lei, fica o senhor Prefeito Municipal autorizado a solicitar, em época oportuna, o necessário crédit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30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30 de Set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3:00Z</dcterms:created>
  <dc:creator>Infotec Tecnologia</dc:creator>
  <dc:description/>
  <cp:keywords/>
  <dc:language>en-US</dc:language>
  <cp:lastModifiedBy>audipam</cp:lastModifiedBy>
  <dcterms:modified xsi:type="dcterms:W3CDTF">2012-08-22T16:37:00Z</dcterms:modified>
  <cp:revision>4</cp:revision>
  <dc:subject/>
  <dc:title>LEI N˚ 104</dc:title>
</cp:coreProperties>
</file>