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</w:t>
      </w:r>
      <w:r>
        <w:rPr/>
        <w:t>Projeto de Lei n º 003/1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EI N.° 6.360 DE 29 DE MARÇO DE 201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Dispõe sobre autorização ao Poder Executivo para alienar, por doação à empresa G.F. INDÚSTRIA E COMÉRCIO DE MÓVEIS LTDA.- ME, a área de terreno municipal que especifica, e dá outras providências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,</w:t>
      </w:r>
    </w:p>
    <w:p>
      <w:pPr>
        <w:pStyle w:val="Normal"/>
        <w:ind w:firstLine="4500"/>
        <w:jc w:val="both"/>
        <w:rPr/>
      </w:pPr>
      <w:r>
        <w:rPr/>
        <w:t xml:space="preserve">FAÇO SABER QUE A CÂMARA MUNICIPAL DECRETA E EU SANCIONO A SEGUINTE LEI: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Fica o Poder Executivo autorizado a alienar, por doação, à empresa G.F. INDÚSTRIA E COMÉRCIO DE MÓVEIS LTDA.-ME, com sede e foro legal na Av. Japão, 2959, Vila Brasileira, Mogi das Cruzes - SP, inscrita no CNPJ/MF sob n° 08.198.217/0001-60 e Inscrição Estadual n° 149.370.318.112, o imóvel pertencente ao patrimônio municipal, com 1.516,38m², situado entre Av. Presidente Castelo Branco e a Rua Antonio Pinto Guedes, no Núcleo Industrial Ver. Alcides Celestino Filho, no Distrito de Cezar de Souza, neste município, contido no perímetro e área abaixo descritos e indicados na planta anexa n° PB/005/A/01, do arquivo da Secretaria Municipal de Planejamento e Urbanismo, que fica fazendo parte integrante desta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Descrição: </w:t>
      </w:r>
      <w:r>
        <w:rPr/>
        <w:t>A área constituída do Lote 6 da Quadra A, localizada na Avenida Projetada 01 e distante a 76,20m da Rua Antonio Pinto Guedes mede 38,10m de frente para a Avenida Projetada 01; da frente aos fundos no lado direito de quem desta avenida olha para o imóvel mede 39,80m onde faz divisa com o Lote 7, no seu lado esquerdo mede 39,80m onde faz divisa com o Lote 5, nos fundos mede 38,10m onde faz divisa com a propriedade da ROHM do Brasil Eletrônica Ltda. O perímetro descrito encerra uma área de 1.516,38m². Existe uma área verde localizada nos fundos do Lote 6, medindo 38,10m de frente para o remanescente olha do Lote 6; da frente aos fundos no lado direito de quem deste remanescente olha para a área mede 10,00m onde faz divisa com a área verde do Lote 7 no seu lado esquerdo mede 10,00m onde faz divisa com área verde do Lote 5, nos fundos mede 38,10m onde faz divisa com ROHM do Brasil Eletrônica Ltda. O perímetro descrito encerra uma área de 381,00m²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° </w:t>
      </w:r>
      <w:r>
        <w:rPr/>
        <w:t>A área descrita no artigo 1°, destina-se, exclusivamente, à instalação de uma unidade empresarial para fabricação de cadeiras, poltronas e longarinas para auditórios. A execução das respectivas obras deverá obedecer ao seguinte cronograma mínimo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I – Entrada do projeto na Prefeitura até 60 (sessenta) dias após a aprovação da doação do terreno, para tanto juntando os protocolos de entrada na Vigilância Sanitária, na CETESB – Companhia de Tecnologia e Saneamento Ambiental, no Corpo de Bombeiros e no SEMAE – Serviço Municipal de Água e Esgoto;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II – Entrega na Prefeitura até 120 (cento e vinte) dia após a entrada do projeto, dos comprovantes de aprovação definitiva do empreendimento nos órgãos relacionados no inciso I;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III – Início da construção até 180 (cento e oitenta) dias após a aprovação do projeto na Prefeitura;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IV – Início da operação da unidade empresarial, até 18 (dezoito) meses, após aprovação dos projetos na Prefeitur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3° </w:t>
      </w:r>
      <w:r>
        <w:rPr/>
        <w:t>A donatária fica obrigada a manter em atividade, pelo prazo mínimo de 10 (dez) anos, a unidade empresarial a que se referem os artigos 1° e 2°, desta Lei, não podendo, neste período, transferir o imóvel doado a terceiros, seja a que título for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4° </w:t>
      </w:r>
      <w:r>
        <w:rPr/>
        <w:t>Qualquer infração às obrigações previstas nesta Lei implicará na reversão da área de terreno e de eventuais benfeitorias edificadas ao patrimônio municipal, independentemente de qualquer indenização ou providência judicial ou extrajudicial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§ 1° </w:t>
      </w:r>
      <w:r>
        <w:rPr/>
        <w:t>Igualmente, qualquer descumprimento das questões acordadas com a Prefeitura, ou verificação de incorreção em informações fornecidas pela empresa, o Município terá imediato e desembaraçado direito à reversão do imóvel doado, ao seu patrimônio, inclusive com as benfeitorias que neles eventualmente venham a ser implantada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§ 2° </w:t>
      </w:r>
      <w:r>
        <w:rPr/>
        <w:t>O encerramento das atividades da donatária ensejará, igualmente, a reversão a área de terreno e de eventuais benfeitorias edificadas ao patrimônio municipal, nas mesmas condições previstas no caput deste artig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5° </w:t>
      </w:r>
      <w:r>
        <w:rPr/>
        <w:t>A donatária deverá cumprir as exigências contidas na Lei n° 5.928, de 26 de outubro de 2006, regulamentada pelo Decreto n° 7.210, de 30 de outubro de 2006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Parágrafo único. </w:t>
      </w:r>
      <w:r>
        <w:rPr/>
        <w:t>No ato da lavratura da escritura de doação a donatária deverá apresentar as certidões e demais documentos comprobatórios de sua regularidade fiscal, nos termos do artigo 29 da Lei Federal n° 8.666, de 21 de junho de 1993, com suas posteriores atualizações.</w:t>
      </w:r>
    </w:p>
    <w:p>
      <w:pPr>
        <w:pStyle w:val="Normal"/>
        <w:ind w:firstLine="4500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/>
      </w:pPr>
      <w:r>
        <w:rPr>
          <w:b/>
        </w:rPr>
        <w:t>Art. 6°</w:t>
      </w:r>
      <w:r>
        <w:rPr/>
        <w:t xml:space="preserve"> As despesas provenientes da execução da presente Lei, inclusive da lavratura da escritura pública a que alude o parágrafo único do artigo 5°, correrão as expensas da donatária.</w:t>
      </w:r>
    </w:p>
    <w:p>
      <w:pPr>
        <w:pStyle w:val="Normal"/>
        <w:ind w:firstLine="4500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7°. </w:t>
      </w:r>
      <w:r>
        <w:rPr/>
        <w:t>Esta lei entrará em vigor na data de sua publicaçã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29 de março de 2010, 449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MARCO AURÉLIO BERTAIOLLI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UIZ SÉRGIO MARRANO</w:t>
      </w:r>
    </w:p>
    <w:p>
      <w:pPr>
        <w:pStyle w:val="Normal"/>
        <w:jc w:val="center"/>
        <w:rPr/>
      </w:pPr>
      <w:r>
        <w:rPr/>
        <w:t>Secretário de Gabinete do Prefeit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SÉ MARIA COELHO</w:t>
      </w:r>
    </w:p>
    <w:p>
      <w:pPr>
        <w:pStyle w:val="Normal"/>
        <w:jc w:val="center"/>
        <w:rPr/>
      </w:pPr>
      <w:r>
        <w:rPr/>
        <w:t>Secretário Adjunto de Administraçã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AERTE MOREIRA</w:t>
      </w:r>
    </w:p>
    <w:p>
      <w:pPr>
        <w:pStyle w:val="Normal"/>
        <w:jc w:val="center"/>
        <w:rPr/>
      </w:pPr>
      <w:r>
        <w:rPr/>
        <w:t>Secretário de Assuntos Jurídico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ÃO FRANCISCO CHAVEDAR</w:t>
      </w:r>
    </w:p>
    <w:p>
      <w:pPr>
        <w:pStyle w:val="Normal"/>
        <w:jc w:val="center"/>
        <w:rPr/>
      </w:pPr>
      <w:r>
        <w:rPr/>
        <w:t>Secretário de Planejamento e Urbanism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ARCOS ROBERTO DAMÁSIO DA SILVA</w:t>
      </w:r>
    </w:p>
    <w:p>
      <w:pPr>
        <w:pStyle w:val="Normal"/>
        <w:jc w:val="center"/>
        <w:rPr/>
      </w:pPr>
      <w:r>
        <w:rPr/>
        <w:t>Secretário de Desenvolvimento Econômico e Soci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aria Municipal de Administração – Departamento de Administração e publicado no Quadro de Editais da Portaria Municipal em 29 de março de 2010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ERCI APARECIDO GONÇALVES</w:t>
      </w:r>
    </w:p>
    <w:p>
      <w:pPr>
        <w:pStyle w:val="Normal"/>
        <w:jc w:val="center"/>
        <w:rPr/>
      </w:pPr>
      <w:r>
        <w:rPr/>
        <w:t>Diretor do Departamento de Administração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b/>
        <w:sz w:val="30"/>
        <w:szCs w:val="30"/>
      </w:rPr>
      <w:t>PREFEITURA MUNICIPAL DE MOGI DAS CRUZES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18:25:00Z</dcterms:created>
  <dc:creator>Infotec Tecnologia</dc:creator>
  <dc:description/>
  <cp:keywords/>
  <dc:language>en-US</dc:language>
  <cp:lastModifiedBy>user</cp:lastModifiedBy>
  <cp:lastPrinted>2010-05-14T16:50:00Z</cp:lastPrinted>
  <dcterms:modified xsi:type="dcterms:W3CDTF">2010-05-14T20:28:00Z</dcterms:modified>
  <cp:revision>7</cp:revision>
  <dc:subject/>
  <dc:title>LEI N˚ 104</dc:title>
</cp:coreProperties>
</file>