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024/10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361 DE 30 DE MARÇ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criação e extinção de cargos na Câmara Municipal de Mogi das Cruzes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criados e integrados ao Quadro de Pessoal Permanente da Câmara Municipal de Mogi das Cruzes, lotados no Gabinete da Presidência, 01 (um) cargo de Assistente Parlamentar de Gabinete da Presidência, nível C-17-A, de provimento em comissão e 01 (um) cargo de Assessor Parlamentar de Gabinete da Presidência, nível C-16-A, de provimento em comissão, cujas atribuições serão estabelecidas por Ato da Mesa Diretiva do Poder Legislativ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Fica criada e integrada na organização administrativa da Câmara Municipal de Mogi das Cruzes, a Divisão de Comunicação Social, com a seguinte estrutura administrativa básic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Divisão de Comunicação Social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) Chefe de Comunicação Social;</w:t>
      </w:r>
    </w:p>
    <w:p>
      <w:pPr>
        <w:pStyle w:val="Normal"/>
        <w:ind w:firstLine="4500"/>
        <w:jc w:val="both"/>
        <w:rPr/>
      </w:pPr>
      <w:r>
        <w:rPr/>
        <w:t>b) Assessoria Parlamentar de Comunicação Social;</w:t>
      </w:r>
    </w:p>
    <w:p>
      <w:pPr>
        <w:pStyle w:val="Normal"/>
        <w:ind w:firstLine="4500"/>
        <w:jc w:val="both"/>
        <w:rPr/>
      </w:pPr>
      <w:r>
        <w:rPr/>
        <w:t>c) Assessoria Parlamentar de Imprens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°</w:t>
      </w:r>
      <w:r>
        <w:rPr/>
        <w:t xml:space="preserve"> Ficam criados e integrados ao Quadro de Pessoal Permanente da Câmara Municipal de Mogi das Cruzes, lotados na Divisão de Comunicação Social, nível C-25, de provimento em comissão, 01 (um) cargo de Assessor Parlamentar de Comunicação Social, nível C-16-A, de provimento em comissão e 01 (um) cargo de Assessor Parlamentar de Imprensa, nível C-16-A, de provimento em comissão, cujas atribuições serão estabelecidas por Ato da Mesa Diretiva do Poder Legisla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°</w:t>
      </w:r>
      <w:r>
        <w:rPr/>
        <w:t xml:space="preserve"> Fica extinto do Quadro de Pessoal Permanente em Comissão da Câmara Municipal de Mogi das Cruzes, 01 (um) cargo de Assessor de Comunicação, nível C-21, de provimento em comis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°</w:t>
      </w:r>
      <w:r>
        <w:rPr/>
        <w:t xml:space="preserve"> Fica criada e integrada na organização administrativa da Câmara Municipal de Mogi das Cruzes, a Divisão de Informática, com a seguinte estrutura administrativa básic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Divisão de Informátic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) Chefe de Informática;</w:t>
      </w:r>
    </w:p>
    <w:p>
      <w:pPr>
        <w:pStyle w:val="Normal"/>
        <w:ind w:firstLine="4500"/>
        <w:jc w:val="both"/>
        <w:rPr/>
      </w:pPr>
      <w:r>
        <w:rPr/>
        <w:t>b) Programador de Computador;</w:t>
      </w:r>
    </w:p>
    <w:p>
      <w:pPr>
        <w:pStyle w:val="Normal"/>
        <w:ind w:firstLine="4500"/>
        <w:jc w:val="both"/>
        <w:rPr/>
      </w:pPr>
      <w:r>
        <w:rPr/>
        <w:t>c) Assessor Técnico de Informát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°</w:t>
      </w:r>
      <w:r>
        <w:rPr/>
        <w:t xml:space="preserve"> Ficam criados e mantidos pela presente Lei, e integrados ao Quadro de Pessoal Permanente da Câmara Municipal de Mogi das Cruzes, lotados na Divisão de Informática, 01 (um) cargo de Chefe de Informática, nível C-25, de provimento em comissão, 02 (dois) cargos de Programador de Computador, nível C-14, de provimento efetivo e 02 (dois) cargos de Assessor Técnico de Informática, nível C-12, de provimento em comissão, cujas atribuições serão estabelecidas por Ato da Mesa Diretiva do Poder Legisla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°</w:t>
      </w:r>
      <w:r>
        <w:rPr/>
        <w:t xml:space="preserve"> Fica extinto do Quadro de Pessoal Permanente em Comissão da Câmara Municipal de Mogi das Cruzes, 01 (um) cargo de Coordenador do Setor de Informática, nível C-19, de provimento em comis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°</w:t>
      </w:r>
      <w:r>
        <w:rPr/>
        <w:t xml:space="preserve"> Fica criada e integrada na organização administrativa da Câmara Municipal de Mogi das Cruzes, o Departamento de Tesouraria, com a seguinte estrutura administrativa básic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Departamento de Tesourari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) Tesouraria;</w:t>
      </w:r>
    </w:p>
    <w:p>
      <w:pPr>
        <w:pStyle w:val="Normal"/>
        <w:ind w:firstLine="4500"/>
        <w:jc w:val="both"/>
        <w:rPr/>
      </w:pPr>
      <w:r>
        <w:rPr/>
        <w:t>b) Chefe de Divisão de Finanças e Contabilidade;</w:t>
      </w:r>
    </w:p>
    <w:p>
      <w:pPr>
        <w:pStyle w:val="Normal"/>
        <w:ind w:firstLine="4500"/>
        <w:jc w:val="both"/>
        <w:rPr/>
      </w:pPr>
      <w:r>
        <w:rPr/>
        <w:t>c) Encarregado de Finanças e Contabilidade;</w:t>
      </w:r>
    </w:p>
    <w:p>
      <w:pPr>
        <w:pStyle w:val="Normal"/>
        <w:ind w:firstLine="4500"/>
        <w:jc w:val="both"/>
        <w:rPr/>
      </w:pPr>
      <w:r>
        <w:rPr/>
        <w:t>d) Assessor de Tesouraria;</w:t>
      </w:r>
    </w:p>
    <w:p>
      <w:pPr>
        <w:pStyle w:val="Normal"/>
        <w:ind w:firstLine="4500"/>
        <w:jc w:val="both"/>
        <w:rPr/>
      </w:pPr>
      <w:r>
        <w:rPr/>
        <w:t>e) Assessor Legislativo Financei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Ficam criados e mantidos pela presente Lei, e integrados ao Quadro de Pessoal Permanente da Câmara Municipal de Mogi das Cruzes, lotados no Departamento de Tesouraria, 01 (um) cargo de Tesoureiro, nível C-25-A-2, de provimento em comissão, 01 (um) cargo de Chefe de Divisão de Finanças e Contabilidade, nível C-25, de provimento em comissão, 01 (um) cargo de Encarregado de Finanças e Contabilidade, nível C-17, de provimento em comissão, 01 (um) cargo de Assessor de Tesouraria, nível C-14, de provimento em comissão e 01 (um) cargo de Assessor Legislativo Financeiro, nível C-14, de provimento efetivo, cujas atribuições serão estabelecidas por Ato da Mesa Diretiva do Poder Legisla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° </w:t>
      </w:r>
      <w:r>
        <w:rPr/>
        <w:t>Fica criado e integrado ao Quadro de Pessoal Permanente em Comissão da Câmara Municipal de Mogi das Cruzes, 01 (um) cargo de Chefe de Expediente, nível C-25, de provimento em comissão, cujas atribuições serão estabelecidas por Ato da Mesa Diretiva do Poder Legisla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° </w:t>
      </w:r>
      <w:r>
        <w:rPr/>
        <w:t>Fica criado e integrado ao Quadro de Pessoal Permanente em Comissão da Câmara Municipal de Mogi das Cruzes, 01 (um) cargo de Encarregado de Manutenção, nível C-17, de provimento em comissão, cujas atribuições serão estabelecidas por Ato da Mesa Diretiva do Poder Legisla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°</w:t>
      </w:r>
      <w:r>
        <w:rPr/>
        <w:t xml:space="preserve"> As despesas provenientes da execução desta Lei correrão por conta das dotações orçamentárias próprias atribuídas à Câmara Municipal de Mogi das Cruzes, suplementadas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Esta lei entrará em vigor na data da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30 de març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S CLAUDINO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30 de març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MESA DIRETIVA DA CÂMA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16:00Z</dcterms:created>
  <dc:creator>Infotec Tecnologia</dc:creator>
  <dc:description/>
  <cp:keywords/>
  <dc:language>en-US</dc:language>
  <cp:lastModifiedBy>Usuario</cp:lastModifiedBy>
  <cp:lastPrinted>2010-05-11T17:15:00Z</cp:lastPrinted>
  <dcterms:modified xsi:type="dcterms:W3CDTF">2010-05-25T16:54:00Z</dcterms:modified>
  <cp:revision>6</cp:revision>
  <dc:subject/>
  <dc:title>LEI N˚ 104</dc:title>
</cp:coreProperties>
</file>