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23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62 DE 30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tratar financiamento com a Nossa Caixa Desenvolvimento – Agência de Fomento do Estado de São Paulo S.A., por intermédio do Programa Via SP, a oferecer garantia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tratar financiamento co a Nossa Caixa Desenvolvimento – Agência de Fomento do Estado de São Paulo S.A., empresa de economia mista criada pela Lei Estadual n° 10.853 de 16 de julho de 2001 e regulamentada pelo Decreto n° 52.142, de 6 de setembro de 2007, alterado pelo Decreto n° 54.914, de 14 de outubro de 2009, vinculada à Secretaria da Fazenda do Estado de São Paulo, no valor de R$ 3.000.000,00, obedecidas as demais prescrições legais à contratação de operações da espéci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recursos resultantes da operação de crédito autorizada no caput deste artigo serão obrigatoriamente aplicados na conservação e manutenção de vias urbanas do Município de Mogi das Cruzes, por intermédio do Programa VIA SP, instituído pelo Decreto Estadual n° 55.061, de 18 de novembro de 200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Para garantia da amortização do principal e encargos do financiamento fica o Poder Executivo autorizado a prestar contragarantia à Nossa Caixa Desenvolvimento – Agência de Fomento do Estado de São Paulo S.A., em caráter irrevogável e irretratável, a título de pro solvendo, os créditos provenientes do retorno de suas Cotas do Imposto sobre a Circulação de Mercadorias e Serviços – ICM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procedimento autorizado no caput deste artigo somente poderá ser adotado na hipótese de inadimplemento, no vencimento das obrigações pactuadas pelo Poder Executivo, ficando a instituição financeira autorizada a requerem a transferência dos referidos recursos para quitação do déb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Os recursos provenientes da operação de crédito serão consignados como receita no Orçamento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O Orçamento do Município de Mogi das Cruzes 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Fica o Poder Executivo autorizado a abrir ao Orçamento Fiscal do Município à Secretaria Municipal de Serviços Urbanos um crédito adicional suplementar no valor de R$ 3.000.000,00 (três milhões de reais) para reforço da dotação orçamentária classificada sob n° 02.13.00.4490.51.15.451.0226.2.085, conforme Índice Técnico anexo,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adicional suplementar de que trata o caput deste artigo será coberto com os recursos provenientes do produto da operação de crédito autorizada por 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.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ZAGO UJVARI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30 de març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5:00Z</dcterms:created>
  <dc:creator>Infotec Tecnologia</dc:creator>
  <dc:description/>
  <cp:keywords/>
  <dc:language>en-US</dc:language>
  <cp:lastModifiedBy>user</cp:lastModifiedBy>
  <cp:lastPrinted>2010-05-14T16:50:00Z</cp:lastPrinted>
  <dcterms:modified xsi:type="dcterms:W3CDTF">2010-05-26T20:30:00Z</dcterms:modified>
  <cp:revision>12</cp:revision>
  <dc:subject/>
  <dc:title>LEI N˚ 104</dc:title>
</cp:coreProperties>
</file>