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jeto de Lei nº 025/10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6.363 DE 30 DE MARÇO DE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>Autoriza o Poder Executivo a receber recursos financeiros a fundo perdido, mediante repasse efetuado pelo Governo do Estado de São Paulo, por intermédio da Secretaria de Economia e Planejamento, e dá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SANCION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I – receber, através de repasse efetuado pelo Governo do Estado de São Paulo, recursos financeiros a fundo perdido, procedentes do Tesouro do Estado;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II – assinar com o Estado de São Paulo, por meio da Secretaria de Economia e Planejamento, o convênio necessário à obtenção dos recursos financeiros previstos no inciso I deste artigo, bem como as cláusulas e condições estabelecidas pela referente Secretari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Os recursos financeiros mencionados no artigo 1º desta lei destinar-se-ão à execução de obras de infraestrutura urbana – manutenção e conservação do sistema vi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Fica o Poder Executivo autorizado a abrir ao Orçamento Fiscal do Município, à Secretaria de Serviços Urbanos, crédito adicional suplementar no valor de R$ 1.500.000,00 (um milhão e quinhentos mil reais), para reforço da dotação classificada sob nº 02.13.00.4.4.90.51.15.451.0226.2.085 (ficha nº 365), conforme Índice Técnico anexo, que fica fazendo parte integrante desta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>O valor do crédito adicional suplementar de que trata o caput deste artigo será coberto com os recursos provenientes do repasse a ser efetuado pelo Estado de São Paul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Os encargos que o Município vier a assumir no referido convênio correrão por conta de verbas próprias constantes do orçamento vigente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º </w:t>
      </w:r>
      <w:r>
        <w:rPr/>
        <w:t>Esta lei entrará em vigor na data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30 de março de 2010, 44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CO AURÉLIO BERTAIOLLI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IS SERGIO MARRANO</w:t>
      </w:r>
    </w:p>
    <w:p>
      <w:pPr>
        <w:pStyle w:val="Normal"/>
        <w:jc w:val="center"/>
        <w:rPr/>
      </w:pPr>
      <w:r>
        <w:rPr/>
        <w:t>Secretário de Gabinete do Prefei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>Secretário Adjunto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ERTE MOREIRA</w:t>
      </w:r>
    </w:p>
    <w:p>
      <w:pPr>
        <w:pStyle w:val="Normal"/>
        <w:jc w:val="center"/>
        <w:rPr/>
      </w:pPr>
      <w:r>
        <w:rPr/>
        <w:t>Secretário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CAS TADEU GOMES</w:t>
      </w:r>
    </w:p>
    <w:p>
      <w:pPr>
        <w:pStyle w:val="Normal"/>
        <w:jc w:val="center"/>
        <w:rPr/>
      </w:pPr>
      <w:r>
        <w:rPr/>
        <w:t>Secretário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ÃO FRANCISCO CHAVEDAR</w:t>
      </w:r>
    </w:p>
    <w:p>
      <w:pPr>
        <w:pStyle w:val="Normal"/>
        <w:jc w:val="center"/>
        <w:rPr/>
      </w:pPr>
      <w:r>
        <w:rPr/>
        <w:t>Secretário de Planejamento e Urbanism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ALTER ZAGO UJVARI</w:t>
      </w:r>
    </w:p>
    <w:p>
      <w:pPr>
        <w:pStyle w:val="Normal"/>
        <w:jc w:val="center"/>
        <w:rPr/>
      </w:pPr>
      <w:r>
        <w:rPr/>
        <w:t>Secretário de Obr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 – Departamento de Administração e publicada no Quadro de Editais da Portaria Municipal em 30 de março de 201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ERCI APARECIDO GONÇALVES</w:t>
      </w:r>
    </w:p>
    <w:p>
      <w:pPr>
        <w:pStyle w:val="Normal"/>
        <w:jc w:val="center"/>
        <w:rPr/>
      </w:pPr>
      <w:r>
        <w:rPr/>
        <w:t>Diretor do Departamento de Administração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3:12:00Z</dcterms:created>
  <dc:creator>Infotec Tecnologia</dc:creator>
  <dc:description/>
  <cp:keywords/>
  <dc:language>en-US</dc:language>
  <cp:lastModifiedBy>KATIA</cp:lastModifiedBy>
  <cp:lastPrinted>2010-04-19T09:17:00Z</cp:lastPrinted>
  <dcterms:modified xsi:type="dcterms:W3CDTF">2010-05-20T13:49:00Z</dcterms:modified>
  <cp:revision>3</cp:revision>
  <dc:subject/>
  <dc:title>LEI N˚ 104</dc:title>
</cp:coreProperties>
</file>